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1_ČJ_2_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 porozuměním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ukový materiál ke knize: BRAUNOVÁ, P. </w:t>
            </w:r>
            <w:r>
              <w:rPr>
                <w:i/>
                <w:sz w:val="32"/>
                <w:szCs w:val="32"/>
              </w:rPr>
              <w:t>Kuba nechce číst</w:t>
            </w:r>
            <w:r>
              <w:rPr>
                <w:sz w:val="32"/>
                <w:szCs w:val="32"/>
              </w:rPr>
              <w:t>. 1. vyd. Praha : Albatros, 2006. ISBN 9788000017426. Kapitola 2., s. 12. Žák procvičuje hlasité a tiché čtení s porozuměním, orientuje se v textu, své poznatky a řešení zapisuje do pracovního listu, pracuje s interakt. materiálem v programu Smart Notebook. Přílohou je pracovní list, který je určen k vytištění a klíč k řešení (viz sponka ve Smartu).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 plynule s porozuměním, orientuje s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běr správných odpovědí, čas, význam slov, přiřazování, hygien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2"/>
            </w:tblGrid>
            <w:tr>
              <w:trPr>
                <w:trHeight w:val="803" w:hRule="atLeast"/>
              </w:trPr>
              <w:tc>
                <w:tcPr>
                  <w:tcW w:w="7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racovní list</w:t>
                  </w:r>
                </w:p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Interaktivní materiál 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sidova</cp:lastModifiedBy>
  <cp:lastPrinted>2011-01-24T13:20:00Z</cp:lastPrinted>
  <dcterms:modified xsi:type="dcterms:W3CDTF">2011-05-25T11:15:00Z</dcterms:modified>
  <cp:revision>16</cp:revision>
  <dc:subject/>
  <dc:title> </dc:title>
</cp:coreProperties>
</file>