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áva vítězům, čest poraženým</w:t>
      </w:r>
    </w:p>
    <w:p>
      <w:pPr>
        <w:pStyle w:val="Normal"/>
        <w:rPr/>
      </w:pPr>
      <w:r>
        <w:rPr>
          <w:sz w:val="32"/>
          <w:szCs w:val="32"/>
        </w:rPr>
        <w:t>1. Je poslední _DEN_ v tomto školním roce, boj o míč a panenku je u konce. Paní učitelka rozdává __VYSVĚDČENÍ_, děti děkují a podávají paní učitelce __KVĚTINY_. Paní učitelka se loučí s dětmi, ale najednou Martin vykřikne „_KDO VYHRÁL?_“ a postupně se přidávají i ostatní dě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 jak to dopadlo?</w:t>
      </w:r>
    </w:p>
    <w:p>
      <w:pPr>
        <w:pStyle w:val="Normal"/>
        <w:rPr/>
      </w:pPr>
      <w:r>
        <w:rPr>
          <w:sz w:val="32"/>
          <w:szCs w:val="32"/>
        </w:rPr>
        <w:t>Panenku vyhrála __JOHANKA__.</w:t>
      </w:r>
    </w:p>
    <w:p>
      <w:pPr>
        <w:pStyle w:val="Normal"/>
        <w:rPr/>
      </w:pPr>
      <w:r>
        <w:rPr>
          <w:sz w:val="32"/>
          <w:szCs w:val="32"/>
        </w:rPr>
        <w:t>Míč vyhrál __FILIP KOMÁREK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Na str. 71 vyhledej a dopiš 2 věty, které začínají:</w:t>
      </w:r>
    </w:p>
    <w:p>
      <w:pPr>
        <w:pStyle w:val="Normal"/>
        <w:rPr/>
      </w:pPr>
      <w:r>
        <w:rPr>
          <w:sz w:val="32"/>
          <w:szCs w:val="32"/>
        </w:rPr>
        <w:t>Pavel je __BÍLÝ JAKO STĚNA__.</w:t>
      </w:r>
    </w:p>
    <w:p>
      <w:pPr>
        <w:pStyle w:val="Normal"/>
        <w:rPr/>
      </w:pPr>
      <w:r>
        <w:rPr>
          <w:sz w:val="32"/>
          <w:szCs w:val="32"/>
        </w:rPr>
        <w:t>Kuba je __ČERVENÝ AŽ ZA UŠI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Napiš, jak se asi kluci cíti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roč si paní učitelka vybrala právě Filipa, který neumí hrát fotb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CELÝ ROK SE SNAŽIL, S ČERVENÝMI PUNTÍKY SE NECHLUBIL. JEDNIČKY NOSIL KVŮLI BABIČCE, KTERÁ SE Z NICH TOLIK RADOVALA. FILIPOVA BABIČKA BYLA DLOUHO NEMOCNÁ.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Co řekl Filip paní učitelce, když převzal míč? Jak se zachov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MÍČ CHTĚL VYMĚNIT ZA KYTKU PRO BABIČKU.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yhledej a napiš, jak to přijala paní učitelka, co na to Filipovi odpověděla.</w:t>
      </w:r>
    </w:p>
    <w:p>
      <w:pPr>
        <w:pStyle w:val="Normal"/>
        <w:rPr/>
      </w:pPr>
      <w:r>
        <w:rPr>
          <w:sz w:val="32"/>
          <w:szCs w:val="32"/>
        </w:rPr>
        <w:t>____“VÝBORNĚ, FILIPE. „ZAHRAJEME SI O NĚJ ZNOVU V PŘÍŠTÍM ROCE!“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Nakresli kytici pro svoji babič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8:00Z</dcterms:created>
  <dc:creator>Šídovi</dc:creator>
  <dc:description/>
  <cp:keywords/>
  <dc:language>en-US</dc:language>
  <cp:lastModifiedBy>Šídovi</cp:lastModifiedBy>
  <dcterms:modified xsi:type="dcterms:W3CDTF">2011-05-23T20:05:00Z</dcterms:modified>
  <cp:revision>4</cp:revision>
  <dc:subject/>
  <dc:title/>
</cp:coreProperties>
</file>