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áva vítězům, čest poraženým</w:t>
      </w:r>
    </w:p>
    <w:p>
      <w:pPr>
        <w:pStyle w:val="Normal"/>
        <w:rPr/>
      </w:pPr>
      <w:r>
        <w:rPr>
          <w:sz w:val="32"/>
          <w:szCs w:val="32"/>
        </w:rPr>
        <w:t>1. Je poslední ____ v tomto školním roce, boj o míč a panenku je u konce. Paní učitelka rozdává __________________, děti děkují a podávají paní učitelce _________________. Paní učitelka se loučí s dětmi, ale najednou Martin vykřikne „_______________________“ a postupně se přidávají i ostatní dě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A jak to dopadl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enku vyhrála 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íč vyhrál 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Na str. 71 vyhledej a dopiš 2 věty, které začínají:</w:t>
      </w:r>
    </w:p>
    <w:p>
      <w:pPr>
        <w:pStyle w:val="Normal"/>
        <w:rPr/>
      </w:pPr>
      <w:r>
        <w:rPr>
          <w:sz w:val="32"/>
          <w:szCs w:val="32"/>
        </w:rPr>
        <w:t>Pavel je 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ba je 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Napiš, jak se asi kluci cíti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Proč si paní učitelka vybrala právě Filipa, který neumí hrát fotba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Co řekl Filip paní učitelce, když převzal míč? Jak se zachoval?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Vyhledej a napiš, jak to přijala paní učitelka, co na to Filipovi odpovědě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Nakresli kytici pro svoji babič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28:00Z</dcterms:created>
  <dc:creator>Šídovi</dc:creator>
  <dc:description/>
  <cp:keywords/>
  <dc:language>en-US</dc:language>
  <cp:lastModifiedBy>Šídovi</cp:lastModifiedBy>
  <dcterms:modified xsi:type="dcterms:W3CDTF">2011-05-23T20:05:00Z</dcterms:modified>
  <cp:revision>3</cp:revision>
  <dc:subject/>
  <dc:title/>
</cp:coreProperties>
</file>