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2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BRAUNOVÁ, P.  </w:t>
            </w:r>
            <w:r>
              <w:rPr>
                <w:i/>
                <w:sz w:val="32"/>
                <w:szCs w:val="32"/>
              </w:rPr>
              <w:t>Kuba nechce číst</w:t>
            </w:r>
            <w:r>
              <w:rPr>
                <w:sz w:val="32"/>
                <w:szCs w:val="32"/>
              </w:rPr>
              <w:t>, 1. vyd. Praha : Albatros, 2006. Kapitola 1., s. 7. Žák procvičuje hlasité a tiché čtení s porozuměním, orientuje se v textu, své poznatky a řešení zapisuje do pracovního listu, pracuje s interakt. materiálem v programu Smart Notebook. Přílohou je pracovní list, který je určen k vytištění a klíč k řešení (viz sponka ve Smartu)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Olga Ší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ilustrace, význam slov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teraktivní materiál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sidova</cp:lastModifiedBy>
  <cp:lastPrinted>2011-01-24T13:20:00Z</cp:lastPrinted>
  <dcterms:modified xsi:type="dcterms:W3CDTF">2011-05-25T11:15:00Z</dcterms:modified>
  <cp:revision>11</cp:revision>
  <dc:subject/>
  <dc:title> </dc:title>
</cp:coreProperties>
</file>