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1_ČJ_1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obí vyvozování abeced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yvození písmen V, Z písmenkovou pohádkou, rozvoj slovní zásoby, cvičení paměti a pozornosti, sluchové analýzy a syntézy, součástí je i příloha grafického vyvození písmene. Pracovní listy, které vedou k procvičování a upevňování probíraného učiva jsou vhodné i pro domácí přípravu, u těchto listů je doma nutná i spolupráce rodičů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Eva Cac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nalost písmen jako grafického znaku pro hlásku,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ozná všechny čtyři tvary jedné hlásk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láska, slabika, slovo, písmeno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ukové hodiny s použitím interaktivních cvičení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Eva Cac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13:00Z</dcterms:created>
  <dc:creator>Eva</dc:creator>
  <dc:description/>
  <cp:keywords/>
  <dc:language>en-US</dc:language>
  <cp:lastModifiedBy>OEM</cp:lastModifiedBy>
  <cp:lastPrinted>2011-01-24T13:20:00Z</cp:lastPrinted>
  <dcterms:modified xsi:type="dcterms:W3CDTF">2012-11-22T19:34:00Z</dcterms:modified>
  <cp:revision>9</cp:revision>
  <dc:subject/>
  <dc:title> </dc:title>
</cp:coreProperties>
</file>