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VY_32_INOVACE_11_VINF_8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10</w:t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1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formační a komunikační technologi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nformatika 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Zpracování a využití informací 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teriál obsahuje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 ve Wordu, který mají žáci přístupný ke čtení na některém z disků a pracují na svém dokumentu ve Wordu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kázku řešení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Eva Švarc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Žák vyhledá v Symbolech potřebné znaky a vloží je do textu 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ymboly, Speciální znaky, pevná mezer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 v elektronické podobě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Eva Švarcová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1:50:00Z</dcterms:created>
  <dc:creator>Eva</dc:creator>
  <dc:description/>
  <dc:language>en-US</dc:language>
  <cp:lastModifiedBy>culikova</cp:lastModifiedBy>
  <cp:lastPrinted>2012-08-10T09:32:00Z</cp:lastPrinted>
  <dcterms:modified xsi:type="dcterms:W3CDTF">2012-08-10T07:32:00Z</dcterms:modified>
  <cp:revision>3</cp:revision>
  <dc:subject/>
  <dc:title/>
</cp:coreProperties>
</file>