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hledá v Mapě znaků potřebné symboly a vloží je do textu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pa znaků, symboly, klávesové zkrat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30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9T23:36:00Z</dcterms:modified>
  <cp:revision>4</cp:revision>
  <dc:subject/>
  <dc:title> </dc:title>
</cp:coreProperties>
</file>