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Řešení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Místo teček doplň své odpovědi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teré programy můžeš použít 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i/>
          <w:sz w:val="24"/>
          <w:szCs w:val="24"/>
        </w:rPr>
        <w:t xml:space="preserve">při vytváření vektorové grafiky                                                                                </w:t>
      </w:r>
      <w:r>
        <w:rPr>
          <w:b w:val="false"/>
          <w:sz w:val="24"/>
          <w:szCs w:val="24"/>
        </w:rPr>
        <w:t xml:space="preserve">OpenOffice Draw, Corel Draw, Adobe Illustrator, Zoner Callisto, CAD při vytváření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bitmapové grafiky</w:t>
      </w:r>
    </w:p>
    <w:p>
      <w:pPr>
        <w:pStyle w:val="Normal"/>
        <w:ind w:left="360" w:firstLine="3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Malování, Photofiltre, Photoshop, GIMP,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>Z čeho se skládá obrázek při vektorové grafice</w:t>
      </w:r>
      <w:r>
        <w:rPr>
          <w:b w:val="false"/>
          <w:sz w:val="24"/>
          <w:szCs w:val="24"/>
        </w:rPr>
        <w:t>?                                                                                                           Z křivek, bodů a přímek 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 xml:space="preserve">Z čeho je složen obrázek při bitmapové grafice? 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Skládá se z rastru (síť, bitmapa), každý bod má svojí barvu a jas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 xml:space="preserve">Kde se vektorová grafika využívá?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3D grafika, flash animace, loga, propagace, DTP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 xml:space="preserve">Kde se bitmapová grafika využívá?                                                                     </w:t>
      </w:r>
      <w:r>
        <w:rPr>
          <w:b w:val="false"/>
          <w:sz w:val="24"/>
          <w:szCs w:val="24"/>
        </w:rPr>
        <w:t xml:space="preserve">Fotografie video kresba a malba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 xml:space="preserve">Výhody vektorové grafiky.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Menší velikost, změna velikosti bez ztráty kvality, možnost pracovat s každým objektem na obrázku odděleně.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Nevýhody bitmapových obrázků                                                                                     </w:t>
      </w:r>
      <w:r>
        <w:rPr>
          <w:b w:val="false"/>
          <w:sz w:val="24"/>
          <w:szCs w:val="24"/>
        </w:rPr>
        <w:t>Nároky na kapacitu, problémy se zvětšováním, změna velikosti negativně ovlivňuje kvalitu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Žákům lze doporučit, aby se podívali na prezentace v Powerpointu v odkaz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tmapová grafika: </w:t>
      </w:r>
      <w:hyperlink r:id="rId2">
        <w:r>
          <w:rPr>
            <w:rStyle w:val="InternetLink"/>
            <w:sz w:val="24"/>
            <w:szCs w:val="24"/>
          </w:rPr>
          <w:t>http://zsnyrany.cz/vyuka/uploads/bitmapa.pps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ktorová grafika: </w:t>
      </w:r>
      <w:hyperlink r:id="rId3">
        <w:r>
          <w:rPr>
            <w:rStyle w:val="InternetLink"/>
            <w:sz w:val="24"/>
            <w:szCs w:val="24"/>
          </w:rPr>
          <w:t>http://zsnyrany.cz/vyuka/uploads/vektor.pps</w:t>
        </w:r>
      </w:hyperlink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4"/>
      <w:szCs w:val="4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nyrany.cz/vyuka/uploads/bitmapa.pps" TargetMode="External"/><Relationship Id="rId3" Type="http://schemas.openxmlformats.org/officeDocument/2006/relationships/hyperlink" Target="http://zsnyrany.cz/vyuka/uploads/vektor.pp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24:00Z</dcterms:created>
  <dc:creator>svarcova</dc:creator>
  <dc:description/>
  <cp:keywords/>
  <dc:language>en-US</dc:language>
  <cp:lastModifiedBy>culikova</cp:lastModifiedBy>
  <dcterms:modified xsi:type="dcterms:W3CDTF">2011-06-10T09:55:00Z</dcterms:modified>
  <cp:revision>4</cp:revision>
  <dc:subject/>
  <dc:title>Místo teček doplň své odpovědi</dc:title>
</cp:coreProperties>
</file>