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Srovnání bitmapové a vektorové grafiky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sz w:val="24"/>
          <w:szCs w:val="24"/>
        </w:rPr>
        <w:t xml:space="preserve">Někdy se stává, že nemůžeme použít obrázek, protože když ho zvětšíme, tak se „rozkostičkuje“, jindy zvětšit naopak jde. Záleží, v jakém programu je vytvořen, jestli s použitím bitmapové grafiky nebo vektorové grafiky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hledej na Internetu informace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o rozdílnosti bitmapové a vektorové grafiky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 w:val="false"/>
          <w:sz w:val="24"/>
          <w:szCs w:val="24"/>
        </w:rPr>
        <w:t>kde se využívá bitmapové a kde vektorové grafik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 w:val="false"/>
          <w:sz w:val="24"/>
          <w:szCs w:val="24"/>
        </w:rPr>
        <w:t>které programy se používají pro každou z grafik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z čeho se skládají obrázky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 w:val="false"/>
          <w:sz w:val="24"/>
          <w:szCs w:val="24"/>
        </w:rPr>
        <w:t>jaké jsou výhody a nevýhody každé z ni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sz w:val="24"/>
          <w:szCs w:val="24"/>
        </w:rPr>
        <w:t>2) Získané informace využij k vyplnění odpovědí na otáz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  <w:t>Otázky si zkopíruj do nového dokumentu Wordu na svůj homedisk!!!</w:t>
      </w:r>
    </w:p>
    <w:p>
      <w:pPr>
        <w:pStyle w:val="Normal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eček doplň své odpovědi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teré programy můžeš použít 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při vytváření vektorové grafik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 vytváření bitmapové grafik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z čeho se skládá obrázek při vektorové grafice?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 čeho je složen obrázek při bitmapové grafice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Kde se vektorová grafika využívá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de se bitmapová grafika využívá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hody vektorové grafik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výhody bitmapových obrázků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kontrola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řádně si vše zkontroluj a ulož pod názvem grafika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2) Otevřeš si svou e-mailovou schránku, napíšeš novou zprávu, adresát bude vyučující a svou práci  pošleš jako přílohu. NEZAPOMENEŠ, že zpráva musí mít vyplněný Předmět, krátce něco napíšeš a nezapomeneš se podepsat!!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37:00Z</dcterms:created>
  <dc:creator>svarcova</dc:creator>
  <dc:description/>
  <cp:keywords/>
  <dc:language>en-US</dc:language>
  <cp:lastModifiedBy>svarcova</cp:lastModifiedBy>
  <dcterms:modified xsi:type="dcterms:W3CDTF">2011-06-09T07:01:00Z</dcterms:modified>
  <cp:revision>5</cp:revision>
  <dc:subject/>
  <dc:title>Srovnání bitmapové a vektorové grafiky</dc:title>
</cp:coreProperties>
</file>