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Y_32_INOVACE_11_VINF_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8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formatika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hledávání  informací a komunik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ve Wordu, který mají žáci přístupný ke čtení na některém z disků a pracují na svém dokumentu ve Word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kázku řešení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vyhledá na netu informace k vektorové a bitmapové grafice, uvědomí si rozdíl a použití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ktorová grafika, bitmapová grafi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v elektronické podobě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Eva Švarc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44:00Z</dcterms:created>
  <dc:creator>Eva</dc:creator>
  <dc:description/>
  <cp:keywords/>
  <dc:language>en-US</dc:language>
  <cp:lastModifiedBy>svarcova</cp:lastModifiedBy>
  <cp:lastPrinted>2011-01-24T13:20:00Z</cp:lastPrinted>
  <dcterms:modified xsi:type="dcterms:W3CDTF">2011-06-09T06:57:00Z</dcterms:modified>
  <cp:revision>4</cp:revision>
  <dc:subject/>
  <dc:title> </dc:title>
</cp:coreProperties>
</file>