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Y_32_INOVACE_11_VINF_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4</w:t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ční a komunikační technolo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formatika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pracování a využití informací 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ci sledují prezentaci v PowerPointu a podle pokynů pracují také přímo v PowerPointu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Švarc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umístí do prezentace sejmutí obrazovky, aktivního okna. Upraví velikost, provede výřez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jmutí obrazovky, aktivní okno, velikost, výřez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Poin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Eva Švarc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24:00Z</dcterms:created>
  <dc:creator>Eva</dc:creator>
  <dc:description/>
  <cp:keywords/>
  <dc:language>en-US</dc:language>
  <cp:lastModifiedBy>Eva</cp:lastModifiedBy>
  <cp:lastPrinted>2011-01-24T13:20:00Z</cp:lastPrinted>
  <dcterms:modified xsi:type="dcterms:W3CDTF">2011-09-08T15:30:00Z</dcterms:modified>
  <cp:revision>4</cp:revision>
  <dc:subject/>
  <dc:title> </dc:title>
</cp:coreProperties>
</file>