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xtová tabulka</w:t>
      </w:r>
    </w:p>
    <w:p>
      <w:pPr>
        <w:pStyle w:val="Normal"/>
        <w:jc w:val="both"/>
        <w:rPr/>
      </w:pPr>
      <w:r>
        <w:rPr/>
        <w:t xml:space="preserve">Textovou tabulku budeš vytvářet v textovém editoru – ve Wordu </w:t>
      </w:r>
    </w:p>
    <w:p>
      <w:pPr>
        <w:pStyle w:val="Normal"/>
        <w:jc w:val="both"/>
        <w:rPr/>
      </w:pPr>
      <w:r>
        <w:rPr/>
        <w:t xml:space="preserve">1) Vytvoříš </w:t>
      </w:r>
      <w:r>
        <w:rPr>
          <w:b/>
        </w:rPr>
        <w:t>svůj rozvr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stránku (Soubor-Vzhled stránky) </w:t>
      </w:r>
      <w:r>
        <w:rPr>
          <w:b/>
          <w:i/>
        </w:rPr>
        <w:t>nastav</w:t>
      </w:r>
      <w:r>
        <w:rPr/>
        <w:t xml:space="preserve"> na šířku</w:t>
      </w:r>
      <w:r>
        <w:rPr>
          <w:b/>
          <w:i/>
        </w:rPr>
        <w:t xml:space="preserve">, </w:t>
      </w:r>
      <w:r>
        <w:rPr/>
        <w:t xml:space="preserve">nadpis bude ROZVRH 8. (doplň A nebo B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lož</w:t>
      </w:r>
      <w:r>
        <w:rPr/>
        <w:t xml:space="preserve"> tabulku: Tabulka – vložit – tabulka a vhodně vyber počet sloupců a řádků (1. řádek bude označovat hodiny (stačí zkratka 1.h, atd zarovnané na stře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astav</w:t>
      </w:r>
      <w:r>
        <w:rPr/>
        <w:t xml:space="preserve"> tabulku (Tabulka, Vlastnosti tabulky – sloupec) tak, že 1. sloupec tabulky bude mít šířku 3,27 cm, ostatní sloupce 2,65 c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ohraničení</w:t>
      </w:r>
      <w:r>
        <w:rPr/>
        <w:t>: celá tabulka, 1. sloupec a 1. řádek bude silněji ohraničen než ostatní buňky  (pravý klik v tabulce - ohraničení a stínován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vystínuj </w:t>
      </w:r>
      <w:r>
        <w:rPr/>
        <w:t>buňky dní, jinou barvu rovněž použij k vystínování 1. řádku a jinou k vystínování zbytku tabul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zapiš předměty</w:t>
      </w:r>
      <w:r>
        <w:rPr/>
        <w:t>:  nebudeš používat zkratky, ale budeš psát např. Matematika (ne M), Český jazyk (ne ČJ) a  nelze mít slovo v buňce neúplné, takže použij vhodnou velikost pís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píruj</w:t>
      </w:r>
      <w:r>
        <w:rPr/>
        <w:t>: každý předmět napiš jen jednou (pro každý předmět využij jednu barvu) a do ostatních dní ho zkopíru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zarovnej</w:t>
      </w:r>
      <w:r>
        <w:rPr/>
        <w:t>: kromě prvního řádku bude text v ostatních buňkách zarovnaný vle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vyplnění vidíš, že např. matematika je v buňce „nahoře“, je třeba ji zarovnat doprostřed svisle (označíš, klikneš pravým tlačítkem myši a vybereš Zarovnání buněk a klikneš podle obráz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le nadpisu uveď své jméno a příjmení a vše doplň jednoduchým klipartem (Vložit Obrázek-Klipart a do Hledat text zadej </w:t>
      </w:r>
      <w:r>
        <w:rPr>
          <w:b/>
        </w:rPr>
        <w:t xml:space="preserve">škola </w:t>
      </w:r>
      <w:r>
        <w:rPr/>
        <w:t>a dej Hledat. Obrázek, který se ti líbí, vlož vedle jmé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trola:</w:t>
      </w:r>
      <w:r>
        <w:rPr/>
        <w:t xml:space="preserve"> pořádně si vše zkontroluj a ulož do svého home disku pod názvem rozv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tevřeš si svou e-mailovou schránku, napíšeš novou zprávu, adresát bude vyučující a svůj rozvrh  pošleš jako přílohu. NEZAPOMENEŠ, že zpráva musí mít vyplněný Předmět, krátce  něco napíšeš a nezapomeneš se podepsa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03:00Z</dcterms:created>
  <dc:creator>svarcova</dc:creator>
  <dc:description/>
  <cp:keywords/>
  <dc:language>en-US</dc:language>
  <cp:lastModifiedBy>Eva</cp:lastModifiedBy>
  <dcterms:modified xsi:type="dcterms:W3CDTF">2011-06-08T00:17:00Z</dcterms:modified>
  <cp:revision>12</cp:revision>
  <dc:subject/>
  <dc:title>Dokument uložte na svůj homedisk pod názvem textak</dc:title>
</cp:coreProperties>
</file>