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zvánka na oslavu narozenin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ěkterý z tvých rodičů nebo prarodičů (vyber si) má kulaté narozeniny a chceš mu připravit pozvánku pro zbytek rodiny a přá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tevři </w:t>
      </w:r>
      <w:r>
        <w:rPr/>
        <w:t xml:space="preserve">Word a </w:t>
      </w:r>
      <w:r>
        <w:rPr>
          <w:b/>
        </w:rPr>
        <w:t>napiš</w:t>
      </w:r>
      <w:r>
        <w:rPr/>
        <w:t>, co všechno chceš, aby v pozvánce bylo a nepřemýšlej nad písmem ani rozložením tex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 nadpis Pozvánka </w:t>
      </w:r>
      <w:r>
        <w:rPr>
          <w:b/>
        </w:rPr>
        <w:t>vyber</w:t>
      </w:r>
      <w:r>
        <w:rPr/>
        <w:t xml:space="preserve"> nějaké ozdobné písmo a dostatečně veliké (48) i vhodnou barv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 ostatní informace </w:t>
      </w:r>
      <w:r>
        <w:rPr>
          <w:b/>
        </w:rPr>
        <w:t>vyber</w:t>
      </w:r>
      <w:r>
        <w:rPr/>
        <w:t xml:space="preserve"> písmo o velikosti 14 a kurzív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do pozvánky </w:t>
      </w:r>
      <w:r>
        <w:rPr>
          <w:b/>
        </w:rPr>
        <w:t>vložíš</w:t>
      </w:r>
      <w:r>
        <w:rPr/>
        <w:t xml:space="preserve"> vhodný obrázek, který najdeš na ne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Googlu </w:t>
      </w:r>
      <w:r>
        <w:rPr>
          <w:b/>
        </w:rPr>
        <w:t xml:space="preserve">zadej </w:t>
      </w:r>
      <w:r>
        <w:rPr/>
        <w:t>heslo narozeniny dej vyhledat Obrázky (pozor na velikost – malý obrázek většinou nejde zvětšit, protože ztrácí na kvalit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rázek </w:t>
      </w:r>
      <w:r>
        <w:rPr>
          <w:b/>
        </w:rPr>
        <w:t>zkopíruj</w:t>
      </w:r>
      <w:r>
        <w:rPr/>
        <w:t xml:space="preserve"> a vlož do pozvánky</w:t>
      </w:r>
    </w:p>
    <w:p>
      <w:pPr>
        <w:pStyle w:val="Normal"/>
        <w:numPr>
          <w:ilvl w:val="0"/>
          <w:numId w:val="3"/>
        </w:numPr>
        <w:rPr/>
      </w:pPr>
      <w:r>
        <w:rPr/>
        <w:t>aby bylo možné obrázkem pohybovat, klikni na něj pravým tlačítkem, vyber Formát obrázku a zvol pozici Těsná</w:t>
      </w:r>
    </w:p>
    <w:p>
      <w:pPr>
        <w:pStyle w:val="Normal"/>
        <w:numPr>
          <w:ilvl w:val="0"/>
          <w:numId w:val="3"/>
        </w:numPr>
        <w:rPr/>
      </w:pPr>
      <w:r>
        <w:rPr/>
        <w:t>velikost obrázku uprav posunutím za některou z rohových (!) znač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kontrola: </w:t>
      </w:r>
      <w:r>
        <w:rPr/>
        <w:t xml:space="preserve">pořádně si vše zkontroluj a ulož pod názvem </w:t>
      </w:r>
      <w:r>
        <w:rPr>
          <w:b/>
        </w:rPr>
        <w:t>pozva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tevřeš si svou e-mailovou schránku, napíšeš novou zprávu, adresát bude vyučující a svou práci  pošleš jako přílohu. NEZAPOMENEŠ, že zpráva musí mít vyplněný Předmět, krátce  něco napíšeš a nezapomeneš se podepsat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kud ti zbývá do konce hodiny čas, připrav obdobnou pozvánku pro sebe k 14. nebo 15. narozeninám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35:00Z</dcterms:created>
  <dc:creator>svarcova</dc:creator>
  <dc:description/>
  <cp:keywords/>
  <dc:language>en-US</dc:language>
  <cp:lastModifiedBy>Eva</cp:lastModifiedBy>
  <dcterms:modified xsi:type="dcterms:W3CDTF">2011-06-08T02:49:00Z</dcterms:modified>
  <cp:revision>5</cp:revision>
  <dc:subject/>
  <dc:title>Podle postupu zobrazeného na snímku a snímku 001 vytvoříte pozvánku na oslavu </dc:title>
</cp:coreProperties>
</file>