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11_VINF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6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tika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racování a využití informac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ve Wordu, který mají žáci přístupný ke čtení na některém z disků a pracují na svém dokumentu ve Wordu (text a obrázek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ázku řešení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připraví text, upraví ho a vloží obrázek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vánka,vyhledání a vložení obrázku, úprav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v elektronické podobě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Eva Švarc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4:00Z</dcterms:created>
  <dc:creator>Eva</dc:creator>
  <dc:description/>
  <cp:keywords/>
  <dc:language>en-US</dc:language>
  <cp:lastModifiedBy>Eva</cp:lastModifiedBy>
  <cp:lastPrinted>2011-01-24T13:20:00Z</cp:lastPrinted>
  <dcterms:modified xsi:type="dcterms:W3CDTF">2011-06-08T02:54:00Z</dcterms:modified>
  <cp:revision>2</cp:revision>
  <dc:subject/>
  <dc:title> </dc:title>
</cp:coreProperties>
</file>