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Prezentační program PowerPoint</w:t>
      </w:r>
    </w:p>
    <w:p>
      <w:pPr>
        <w:pStyle w:val="Normal"/>
        <w:rPr>
          <w:rFonts w:ascii="Verdana" w:hAnsi="Verdana" w:cs="Verdana"/>
          <w:b w:val="false"/>
          <w:b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em PowerPoint jste se seznámili v předešlých ročnících, takže si jen samostatně připomeneš potřebné informace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ej do </w:t>
      </w:r>
      <w:hyperlink r:id="rId2">
        <w:r>
          <w:rPr>
            <w:rStyle w:val="InternetLink"/>
            <w:b/>
            <w:sz w:val="24"/>
            <w:szCs w:val="24"/>
          </w:rPr>
          <w:t>www.google.cz</w:t>
        </w:r>
      </w:hyperlink>
      <w:r>
        <w:rPr>
          <w:b w:val="false"/>
          <w:sz w:val="24"/>
          <w:szCs w:val="24"/>
        </w:rPr>
        <w:t xml:space="preserve">  heslo PowerPoint+návod a vygoogluješ si tak plno stránek, které ti mohou být k vytváření vlastní prezentace potřebné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ělte se do skupin po 2-3 žácích ze stejné třídy (pokud chce ale někdo pracovat sám, je to možné). Každá skupina vytvoří prezentaci své třídy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 vlastní prezentaci použijete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espoň tři různá rozložení snímků textu a obsahu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jméně tři animace pro přechod snímků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jméně tři animace Přidat efekt…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jméně tři různá pozadí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f (výsledek libovolné ankety)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povinně lze přidat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udbu, ale abychom nenarazili na autorský zákon, měla by to být hudba autora, který je nejméně 90 let mrtvý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ložení vlastního slova (komentář k fotkám, vyprávění krátkého příběhu)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úkol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obsahové stránce bude prezentace rozdělena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1. stupeň – využij fotek ze zahájení školy, popř. i ze zápisu, můžeš neskenovat případně i nějaké vysvědčení, sešit nebo výkres, který má někdo z té doby schované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2. stupeň - popisem současného stavu – zájmy, úspěchy, dokumentující fotky, diplomy úspěšných spolužáků, společné akce (různé kurzy, lyžák apod.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sledním snímku použijete copyright se jmény autorů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ý plán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 hodina:</w:t>
      </w:r>
      <w:r>
        <w:rPr>
          <w:b w:val="false"/>
          <w:sz w:val="24"/>
          <w:szCs w:val="24"/>
        </w:rPr>
        <w:t xml:space="preserve"> opakování znalostí o PowerPointu, rozdělení skupin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týden do další hodiny: </w:t>
      </w:r>
      <w:r>
        <w:rPr>
          <w:b w:val="false"/>
          <w:sz w:val="24"/>
          <w:szCs w:val="24"/>
        </w:rPr>
        <w:t xml:space="preserve">žáci se ve skupině dohodnou, kdo si vezme na starost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ografi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iný materiál (vysvědčení, diplomy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pořádání anket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jistit nápady spolužáků, co by mělo být v prezentaci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pokud někdo fotografuje, vyfotí portréty apod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2 – 3 hodiny: </w:t>
      </w:r>
      <w:r>
        <w:rPr>
          <w:b w:val="false"/>
          <w:sz w:val="24"/>
          <w:szCs w:val="24"/>
        </w:rPr>
        <w:t>zpracování prezentace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 hodina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ředvedení prezentace ostatním, hodnocení, klasifikac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Autorem materiálu je Mgr. Eva Švarcová</w:t>
    </w:r>
  </w:p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ZŠ Dobříš, Komenského nám. 35, okres Příbram</w:t>
    </w:r>
  </w:p>
  <w:p>
    <w:pPr>
      <w:pStyle w:val="Footer"/>
      <w:jc w:val="center"/>
      <w:rPr>
        <w:b w:val="false"/>
        <w:b w:val="false"/>
        <w:color w:val="808080"/>
        <w:sz w:val="24"/>
        <w:szCs w:val="24"/>
      </w:rPr>
    </w:pPr>
    <w:r>
      <w:rPr>
        <w:b w:val="false"/>
        <w:color w:val="808080"/>
        <w:sz w:val="24"/>
        <w:szCs w:val="24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44:00Z</dcterms:created>
  <dc:creator>svarcova</dc:creator>
  <dc:description/>
  <cp:keywords/>
  <dc:language>en-US</dc:language>
  <cp:lastModifiedBy>Eva</cp:lastModifiedBy>
  <dcterms:modified xsi:type="dcterms:W3CDTF">2011-09-08T16:39:00Z</dcterms:modified>
  <cp:revision>4</cp:revision>
  <dc:subject/>
  <dc:title>Srovnání bitmapové a vektorové grafiky</dc:title>
</cp:coreProperties>
</file>