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VINF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1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tika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pracování a využití informací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Materiál obsahuje pracovní list ve Wordu, který mají žáci přístupný ke čtení na některém z disků, pracovat budou s PowerPointem </w:t>
            </w:r>
          </w:p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ci ve skupině vytvoří prezentaci své třídy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, PowerPoint, skupinová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 elektronické podobě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40:00Z</dcterms:created>
  <dc:creator>Eva</dc:creator>
  <dc:description/>
  <dc:language>en-US</dc:language>
  <cp:lastModifiedBy>culikova</cp:lastModifiedBy>
  <cp:lastPrinted>2012-08-10T09:33:00Z</cp:lastPrinted>
  <dcterms:modified xsi:type="dcterms:W3CDTF">2012-08-10T07:33:00Z</dcterms:modified>
  <cp:revision>4</cp:revision>
  <dc:subject/>
  <dc:title/>
</cp:coreProperties>
</file>