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Záhlaví, zápatí a  vodoznak ve Wordu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/>
        <w:t>Vytvoříš</w:t>
      </w:r>
      <w:r>
        <w:rPr>
          <w:b/>
        </w:rPr>
        <w:t xml:space="preserve"> pochvalu </w:t>
      </w:r>
      <w:r>
        <w:rPr/>
        <w:t>prvňáčkům .</w:t>
      </w:r>
      <w:r>
        <w:rPr>
          <w:b/>
        </w:rPr>
        <w:t xml:space="preserve"> </w:t>
      </w:r>
      <w:r>
        <w:rPr/>
        <w:t xml:space="preserve">Dokument bude mít </w:t>
      </w:r>
      <w:r>
        <w:rPr>
          <w:b/>
        </w:rPr>
        <w:t>jednu</w:t>
      </w:r>
      <w:r>
        <w:rPr/>
        <w:t xml:space="preserve"> stranu </w:t>
      </w:r>
    </w:p>
    <w:p>
      <w:pPr>
        <w:pStyle w:val="Normal"/>
        <w:ind w:left="360" w:hanging="0"/>
        <w:rPr>
          <w:b/>
          <w:b/>
        </w:rPr>
      </w:pPr>
      <w:r>
        <w:rPr/>
        <w:t>bude obsahova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hlaví    (</w:t>
      </w:r>
      <w:r>
        <w:rPr/>
        <w:t>V </w:t>
      </w:r>
      <w:r>
        <w:rPr>
          <w:b/>
          <w:i/>
        </w:rPr>
        <w:t>záhlaví</w:t>
      </w:r>
      <w:r>
        <w:rPr/>
        <w:t xml:space="preserve"> bude zarovnaný na střed přesný název školy - viz školní web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zápatí</w:t>
      </w:r>
      <w:r>
        <w:rPr/>
        <w:t xml:space="preserve">  (Do </w:t>
      </w:r>
      <w:r>
        <w:rPr>
          <w:b/>
          <w:i/>
        </w:rPr>
        <w:t>zápatí</w:t>
      </w:r>
      <w:r>
        <w:rPr/>
        <w:t xml:space="preserve"> si dáte své jméno a příjmení, před kterým bude © a zarovnáš na střed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NA ZÁHLAVÍ A ZÁPATÍ? – informaci najdeš v nápovědě Wordu (zadej dotaz záhlaví a zápatí a vyber Vložení záhlaví a zápatí. Přečti si i Tip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odoznak - </w:t>
      </w:r>
      <w:r>
        <w:rPr/>
        <w:t>obrázek, který si stáhneš z internetu (Tabule, počítadlo, otevřená kniha..jistě tě napadne ledacos, co by se mohlo prvňákovi líbi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K NA VODOZNAK??</w:t>
        <w:br/>
        <w:t>Opět použij Nápovědu (Zadej dotaz vodoznak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dpis Pochvala </w:t>
      </w:r>
      <w:r>
        <w:rPr/>
        <w:t>(vyber si libovolnou velikost písma, typ písma, barvu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mu se pochvala uděluje –</w:t>
      </w:r>
      <w:r>
        <w:rPr/>
        <w:t>slušné, běžné jméno si urči sám (pozor – píše se např. Lukáši Vondrovi, nikoliv Lukášovi Vondrovi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 co je pochvala udělena (</w:t>
      </w:r>
      <w:r>
        <w:rPr/>
        <w:t xml:space="preserve">pozor při výběru písma – používej pouze takové, které umí písmena s háčky </w:t>
      </w:r>
    </w:p>
    <w:p>
      <w:pPr>
        <w:pStyle w:val="Normal"/>
        <w:spacing w:before="280" w:after="280"/>
        <w:ind w:left="360" w:hanging="0"/>
        <w:rPr/>
      </w:pPr>
      <w:r>
        <w:rPr/>
        <w:t>Pochvala musí působit estetickým dojmem (velikost, barva, druh písma atd), vyplnit celou plochu stránky a splňovat výše uvedená kriter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kontrola:</w:t>
      </w:r>
      <w:r>
        <w:rPr/>
        <w:t xml:space="preserve"> pořádně si vše zkontroluj a ulož do svého home disku pod názvem pochvala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tevřeš si svou e-mailovou schránku, napíšeš novou zprávu, adresát bude vyučující a svůj rozvrh  pošleš jako přílohu. NEZAPOMENEŠ, že zpráva musí mít vyplněný Předmět, krátce  něco napíšeš a nezapomeneš se podepsat!!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560A6"/>
      <w:u w:val="none"/>
    </w:rPr>
  </w:style>
  <w:style w:type="character" w:styleId="Acicollapsed1">
    <w:name w:val="acicollapsed1"/>
    <w:basedOn w:val="Standardnpsmoodstavce"/>
    <w:qFormat/>
    <w:rPr>
      <w:vanish/>
    </w:rPr>
  </w:style>
  <w:style w:type="character" w:styleId="Acicollapsed2">
    <w:name w:val="acicollapsed2"/>
    <w:basedOn w:val="Standardnpsmoodstavce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25:00Z</dcterms:created>
  <dc:creator>svarcova</dc:creator>
  <dc:description/>
  <cp:keywords/>
  <dc:language>en-US</dc:language>
  <cp:lastModifiedBy>Eva</cp:lastModifiedBy>
  <dcterms:modified xsi:type="dcterms:W3CDTF">2011-06-08T02:09:00Z</dcterms:modified>
  <cp:revision>17</cp:revision>
  <dc:subject/>
  <dc:title>Budete vytvářet tiskopis pro pochvalu prvńákům </dc:title>
</cp:coreProperties>
</file>