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 (vytváří pochvalu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hotoví dokument ve Wordu, s použitím záhlaví, zápatí a vodoznak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hlaví, zápatí, vodoznak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06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00:19:00Z</dcterms:modified>
  <cp:revision>3</cp:revision>
  <dc:subject/>
  <dc:title> </dc:title>
</cp:coreProperties>
</file>