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pracování a využití informac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ledují prezentaci v PowerPointu a sami podle pokynů také v PowerPointu pracuj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umístí do prezentace klipart, upraví jeho velikost, změní barvu, orámuje obrázek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ktorová grafika, velikost klipartu, umístění, ohraničení, zesvětl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Pointu + ukázka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9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06T01:29:00Z</dcterms:modified>
  <cp:revision>2</cp:revision>
  <dc:subject/>
  <dc:title> </dc:title>
</cp:coreProperties>
</file>