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Grafy v Excelu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 písemné práce z matematiky v 8. A měli dva žáci jedničku, 7 žáků dvojku, 10 žáků trojku, 3 žáci čtyřku a jeden žák pětku. V 8. B měli jedničku tři žáci, dvojku 5 žáků, trojku 11 žáků, 6 žáků mělo čtyřku a 2 žáci pětku. V 8. C bylo 5 jedniček, tři dvojky, 8 trojek, 4 čtyřky a 5 pět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evři si Excel a vhodně zapiš údaje z textu do tabul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ulku </w:t>
      </w:r>
      <w:r>
        <w:rPr>
          <w:b/>
        </w:rPr>
        <w:t>nadepi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použij</w:t>
      </w:r>
      <w:r>
        <w:rPr/>
        <w:t xml:space="preserve"> vhodné druhy písm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ber</w:t>
      </w:r>
      <w:r>
        <w:rPr/>
        <w:t xml:space="preserve"> vhodně šířku sloup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hranič</w:t>
      </w:r>
      <w:r>
        <w:rPr/>
        <w:t xml:space="preserve"> silně celou tabulku, 1. řádek a 1. sloup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 něco slaběji </w:t>
      </w:r>
      <w:r>
        <w:rPr>
          <w:b/>
        </w:rPr>
        <w:t>ohranič</w:t>
      </w:r>
      <w:r>
        <w:rPr/>
        <w:t xml:space="preserve"> jednotlivé sloupce a řád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apomeň buňky </w:t>
      </w:r>
      <w:r>
        <w:rPr>
          <w:b/>
        </w:rPr>
        <w:t>vyplnit</w:t>
      </w:r>
      <w:r>
        <w:rPr/>
        <w:t xml:space="preserve"> vzor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 pro všechny třídy sloupcový graf a také výsečový graf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znač</w:t>
      </w:r>
      <w:r>
        <w:rPr/>
        <w:t xml:space="preserve"> celou tabulku do bloku a dej Vložit – Graf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vyber </w:t>
      </w:r>
      <w:r>
        <w:rPr/>
        <w:t>hned ten první sloupcový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</w:rPr>
        <w:t xml:space="preserve">zvol </w:t>
      </w:r>
      <w:r>
        <w:rPr/>
        <w:t xml:space="preserve">Další – Další – na kartě Názvy </w:t>
      </w:r>
      <w:r>
        <w:rPr>
          <w:b/>
        </w:rPr>
        <w:t xml:space="preserve">doplň </w:t>
      </w:r>
      <w:r>
        <w:rPr>
          <w:i/>
        </w:rPr>
        <w:t>Název grafu</w:t>
      </w:r>
      <w:r>
        <w:rPr/>
        <w:t xml:space="preserve"> Výsledky písemné práce v 8. ročníku, </w:t>
      </w:r>
      <w:r>
        <w:rPr>
          <w:i/>
        </w:rPr>
        <w:t xml:space="preserve">Osa x </w:t>
      </w:r>
      <w:r>
        <w:rPr/>
        <w:t xml:space="preserve">známky, </w:t>
      </w:r>
      <w:r>
        <w:rPr>
          <w:i/>
        </w:rPr>
        <w:t xml:space="preserve">Osa y </w:t>
      </w:r>
      <w:r>
        <w:rPr/>
        <w:t>poče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</w:rPr>
        <w:t xml:space="preserve">zvol </w:t>
      </w:r>
      <w:r>
        <w:rPr/>
        <w:t>Další – Dokončit a graf je hotový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</w:rPr>
        <w:t xml:space="preserve">umísti </w:t>
      </w:r>
      <w:r>
        <w:rPr/>
        <w:t>ho vhodně pod tabulk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</w:rPr>
        <w:t xml:space="preserve">pozměň barvy </w:t>
      </w:r>
      <w:r>
        <w:rPr/>
        <w:t>v grafu: klikni pravým na sloupec a vyber Formát datové řady (8.A změň na modrou, 8.B na světle zelenou a 8.C na červen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výsečový graf musíš </w:t>
      </w:r>
      <w:r>
        <w:rPr>
          <w:b/>
        </w:rPr>
        <w:t>vytvořit</w:t>
      </w:r>
      <w:r>
        <w:rPr/>
        <w:t xml:space="preserve"> pro každou třídu zvlášť: 8.A jde snadno – označíš první dva řádky a postupuj obdobně jako v předešlém případě, jen vyber výsečový graf, 5. podtyp grafu, název Výsledky písemné práce v 8.A, na kartě Popisky dat zatrhni Procenta a dokonč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</w:rPr>
        <w:t xml:space="preserve">umísti </w:t>
      </w:r>
      <w:r>
        <w:rPr/>
        <w:t xml:space="preserve">graf 8.A pod sloupcový a </w:t>
      </w:r>
      <w:r>
        <w:rPr>
          <w:b/>
        </w:rPr>
        <w:t xml:space="preserve">změň </w:t>
      </w:r>
      <w:r>
        <w:rPr/>
        <w:t>barvy -  jedničky na červenou, dvojky na zelenou,</w:t>
      </w:r>
      <w:r>
        <w:rPr>
          <w:i/>
        </w:rPr>
        <w:t xml:space="preserve"> </w:t>
      </w:r>
      <w:r>
        <w:rPr/>
        <w:t>trojky na sytě žlutou, čtyřky na hnědou a pětky na tmavošedo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obdobně</w:t>
      </w:r>
      <w:r>
        <w:rPr>
          <w:b/>
        </w:rPr>
        <w:t xml:space="preserve"> vytvoř </w:t>
      </w:r>
      <w:r>
        <w:rPr/>
        <w:t>graf pro 8.B a 8.C  (rada: na libovolné místo si překopíruj pod sebe 1. a 3. řádek tabulky, využij je pro vytvoření grafu 8.B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všechny tři výsečové grafy umísti pod sebe (mají mít stejnou velikost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 xml:space="preserve">kontrola: </w:t>
      </w:r>
      <w:r>
        <w:rPr/>
        <w:t xml:space="preserve">pořádně si vše zkontroluj a ulož pod názvem </w:t>
      </w:r>
      <w:r>
        <w:rPr>
          <w:b/>
        </w:rPr>
        <w:t>graf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) Otevřeš si svou e-mailovou schránku, napíšeš novou zprávu, adresát bude vyučující a svou práci  pošleš jako přílohu. NEZAPOMENEŠ, že zpráva musí mít vyplněný Předmět, krátce něco napíšeš a nezapomeneš se podepsat!!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5:00Z</dcterms:created>
  <dc:creator>svarcova</dc:creator>
  <dc:description/>
  <cp:keywords/>
  <dc:language>en-US</dc:language>
  <cp:lastModifiedBy>Eva</cp:lastModifiedBy>
  <dcterms:modified xsi:type="dcterms:W3CDTF">2011-06-08T19:49:00Z</dcterms:modified>
  <cp:revision>4</cp:revision>
  <dc:subject/>
  <dc:title>Jednoduché vzorce v Excelu – průměr</dc:title>
</cp:coreProperties>
</file>