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VY_32_INOVACE_11_VINF_8_0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7</w:t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1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formační a komunikační technologi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Informatika 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pracování a využití informací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Materiál obsahuje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covní list ve Wordu, který mají žáci přístupný ke čtení na některém z disků a pracují na svém dokumentu v Excelu (grafy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kázku řešení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Eva Švarc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Žák podle tabulky vytvoří a upraví sloupcový a výsečový graf. 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loupcový graf, výsečový graf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covní list v elektronické podobě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Eva Švarcová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20:00:00Z</dcterms:created>
  <dc:creator>Eva</dc:creator>
  <dc:description/>
  <cp:keywords/>
  <dc:language>en-US</dc:language>
  <cp:lastModifiedBy>Eva</cp:lastModifiedBy>
  <cp:lastPrinted>2011-01-24T13:20:00Z</cp:lastPrinted>
  <dcterms:modified xsi:type="dcterms:W3CDTF">2011-06-08T20:00:00Z</dcterms:modified>
  <cp:revision>2</cp:revision>
  <dc:subject/>
  <dc:title> </dc:title>
</cp:coreProperties>
</file>