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Jednoduché vzorce v Excelu – průmě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/>
        <w:t xml:space="preserve">1) Otevři si ze svého home disku tabulku </w:t>
      </w:r>
      <w:r>
        <w:rPr>
          <w:b/>
        </w:rPr>
        <w:t xml:space="preserve">zbozi </w:t>
      </w:r>
      <w:r>
        <w:rPr/>
        <w:t>pokračujeme v její úpravě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Úprava tabulky</w:t>
      </w:r>
    </w:p>
    <w:p>
      <w:pPr>
        <w:pStyle w:val="Normal"/>
        <w:rPr/>
      </w:pPr>
      <w:r>
        <w:rPr/>
        <w:t xml:space="preserve">Zbývá tabulku hezky graficky zvýraznit, zeleně nadepsat – Kontrola stavu zboží. </w:t>
      </w:r>
    </w:p>
    <w:p>
      <w:pPr>
        <w:pStyle w:val="Normal"/>
        <w:rPr/>
      </w:pPr>
      <w:r>
        <w:rPr/>
        <w:t xml:space="preserve">Tabulku (mimo nadpis ohraničit modrou barvou a silnější čarou), ohraničit stejnou čarou i 1.řádek, poslední řádek a 1. sloupec, /označ, co chceš ohraničit, klikni pravým tlačítkem a vyber Formát buněk/, pro ostatní buňky zvol také modrou, ale slabší čáru. </w:t>
      </w:r>
    </w:p>
    <w:p>
      <w:pPr>
        <w:pStyle w:val="Normal"/>
        <w:rPr/>
      </w:pPr>
      <w:r>
        <w:rPr/>
        <w:t xml:space="preserve">Pro poslední řádek zvol červené tučné písmo. </w:t>
      </w:r>
    </w:p>
    <w:p>
      <w:pPr>
        <w:pStyle w:val="Normal"/>
        <w:rPr/>
      </w:pPr>
      <w:r>
        <w:rPr/>
        <w:t>Pod tabulku napiš datum, Zodpovědná osoba:a tvé jméno i příjmení</w:t>
      </w:r>
    </w:p>
    <w:p>
      <w:pPr>
        <w:pStyle w:val="Normal"/>
        <w:rPr/>
      </w:pPr>
      <w:r>
        <w:rPr/>
        <w:t>Hotovou tabulku si ulož na svůj home disk, ale nezavírej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ívej se na </w:t>
      </w:r>
      <w:r>
        <w:rPr>
          <w:b/>
        </w:rPr>
        <w:t>označení listů</w:t>
      </w:r>
      <w:r>
        <w:rPr/>
        <w:t xml:space="preserve"> (dole) a svůj List1 přejmenuj na Zboží (klikni pravým tlačítkem a vyber Přejmen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i na list 2 (dole) a pokračuj v práci na něm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růměr</w:t>
      </w:r>
    </w:p>
    <w:p>
      <w:pPr>
        <w:pStyle w:val="Normal"/>
        <w:rPr/>
      </w:pPr>
      <w:r>
        <w:rPr/>
        <w:t>Excel se dá využít i pro počítání průměru.</w:t>
      </w:r>
    </w:p>
    <w:p>
      <w:pPr>
        <w:pStyle w:val="Normal"/>
        <w:rPr/>
      </w:pPr>
      <w:r>
        <w:rPr/>
        <w:t>Do buňky B4 napiš Jméno, do buňky C4 Výška.  Zvolíš si 13 libovolných (běžných, nevymýšlej hlouposti) příjmení a ke každému nějakou reálnou výšku člověka v cm.</w:t>
      </w:r>
    </w:p>
    <w:p>
      <w:pPr>
        <w:pStyle w:val="Normal"/>
        <w:rPr/>
      </w:pPr>
      <w:r>
        <w:rPr/>
        <w:t>Do B18 napiš Výška celkem a doplň ji do C18 (použij vzorec!!)</w:t>
      </w:r>
    </w:p>
    <w:p>
      <w:pPr>
        <w:pStyle w:val="Normal"/>
        <w:rPr/>
      </w:pPr>
      <w:r>
        <w:rPr/>
        <w:t xml:space="preserve">Do B19 napiš Průměrná výška a doplníš ji do C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prve si přečti obě možnosti a pak se pro jednu rozhod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. možnost </w:t>
      </w:r>
      <w:r>
        <w:rPr/>
        <w:t>(určitě víš, že při výpočtu musíš celkovou výšku dělit počtem žáků – to by byl náš vzorec, kde buňku s celkovou výškou dělíš počtem žáků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možnost</w:t>
      </w:r>
    </w:p>
    <w:p>
      <w:pPr>
        <w:pStyle w:val="Normal"/>
        <w:rPr/>
      </w:pPr>
      <w:r>
        <w:rPr/>
        <w:t xml:space="preserve">Vzorec nevíme a necháme Excel vypočítat průměr. Jak? </w:t>
      </w:r>
    </w:p>
    <w:p>
      <w:pPr>
        <w:pStyle w:val="Normal"/>
        <w:rPr/>
      </w:pPr>
      <w:r>
        <w:rPr/>
        <w:t>Označ buňku C19 a do řádku na vzorec napiš =. Pak najdi tlačítko Sumy v panelu nástrojů a to má vpravo malou šipku. Kliknutím na ni vyber Průměr. Ale pozor – do průměru nejde zahrnout obsah buňky C18, takže u vzorce nebude koncová buňka C18, ale oprav na C1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Úprava tabulky</w:t>
      </w:r>
    </w:p>
    <w:p>
      <w:pPr>
        <w:pStyle w:val="Normal"/>
        <w:rPr/>
      </w:pPr>
      <w:r>
        <w:rPr/>
        <w:t>Jestliže máš průměr vypočítaný, tak tabulku uprav obdobně jako na listu Zboží</w:t>
      </w:r>
    </w:p>
    <w:p>
      <w:pPr>
        <w:pStyle w:val="Normal"/>
        <w:rPr/>
      </w:pPr>
      <w:r>
        <w:rPr/>
        <w:t>Tabulka bude mít nadpis (Výpočet průměrné výšky zvolené skupiny), ohraničení a podbarvení proveď podle sebe, jak se ti bude líbit</w:t>
      </w:r>
    </w:p>
    <w:p>
      <w:pPr>
        <w:pStyle w:val="Normal"/>
        <w:rPr/>
      </w:pPr>
      <w:r>
        <w:rPr/>
        <w:t xml:space="preserve">Dole datum a jméno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kontrola: </w:t>
      </w:r>
      <w:r>
        <w:rPr/>
        <w:t xml:space="preserve">pořádně si vše zkontroluj a ulo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2) Otevřeš si svou e-mailovou schránku, napíšeš novou zprávu, adresát bude vyučující a svou práci  pošleš jako přílohu. NEZAPOMENEŠ, že zpráva musí mít vyplněný Předmět, krátce  něco napíšeš a nezapomeneš se podepsat!!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2:00Z</dcterms:created>
  <dc:creator>svarcova</dc:creator>
  <dc:description/>
  <cp:keywords/>
  <dc:language>en-US</dc:language>
  <cp:lastModifiedBy>Eva</cp:lastModifiedBy>
  <dcterms:modified xsi:type="dcterms:W3CDTF">2011-06-08T02:58:00Z</dcterms:modified>
  <cp:revision>4</cp:revision>
  <dc:subject/>
  <dc:title>Jednoduché vzorce v Excelu – průměr</dc:title>
</cp:coreProperties>
</file>