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ovní list ve Wordu, který mají žáci přístupný ke čtení na některém z disků a pracují na svém dokumentu v Excelu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hotoví dokument v Excelu, s použitím vzorce pro průměr a upraví tabul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měr, ohraničení, podbarv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2:36:00Z</dcterms:modified>
  <cp:revision>3</cp:revision>
  <dc:subject/>
  <dc:title> </dc:title>
</cp:coreProperties>
</file>