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Jednoduché vzorce v Excelu – součet, součin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</w:t>
      </w:r>
      <w:r>
        <w:rPr/>
        <w:t xml:space="preserve"> Otevři si Excel a naučíme se používat jednoduché vzor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Zadání:</w:t>
      </w:r>
      <w:r>
        <w:rPr/>
        <w:t xml:space="preserve"> Představ si, že máš zjistit zásobu a cenu zboží ve skladu. Počty zboží a jejich cenu volíme náhodně, nikoli podle skutečnosti (není to pro procvičení vzorců nutné). Tabulka s tvými čísly bude vypadat asi tak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6057900" cy="3771900"/>
            <wp:effectExtent l="0" t="0" r="0" b="0"/>
            <wp:wrapTight wrapText="bothSides">
              <wp:wrapPolygon edited="0">
                <wp:start x="-33" y="0"/>
                <wp:lineTo x="-33" y="-4507"/>
                <wp:lineTo x="21600" y="-450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2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učet</w:t>
      </w:r>
    </w:p>
    <w:p>
      <w:pPr>
        <w:pStyle w:val="Normal"/>
        <w:rPr/>
      </w:pPr>
      <w:r>
        <w:rPr/>
        <w:t>Do buňky D17 napiš Celkem a pomocí vzorce počet kusů sečteme (nešvindluj, dá se to při kontrole poznat, jestli je to opsané nebo opravdu sečtené)</w:t>
      </w:r>
    </w:p>
    <w:p>
      <w:pPr>
        <w:pStyle w:val="Normal"/>
        <w:rPr/>
      </w:pPr>
      <w:r>
        <w:rPr/>
        <w:t>- Kurzor umísti do E17 a klikni do řádku na panelu nástrojů – začíná f(x) a napiš tam = . Pak z panelu nástrojů vyber nástroj „SUMA“ (vypadá jako hranatá trojka) a tím se ti za = napíše SUMA(E4:E16) tzn., že se tě počítač ptá, jestli chceš sečíst čísla z buněk E4 až E16 Když souhlasíš, potvrdíš Entrem, když ne, opravíš jméno buňky a výsledek se objeví v E17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učin</w:t>
      </w:r>
    </w:p>
    <w:p>
      <w:pPr>
        <w:pStyle w:val="Normal"/>
        <w:rPr/>
      </w:pPr>
      <w:r>
        <w:rPr/>
        <w:t>Označ buňku  G4, nahoru opět nezapomeň napsat  =. Nyní je potřeba znásobit obsah buňky E4 a F4. Klikneme tedy do E4 (objeví se nám za =), napíšeme znak pro násobení * a klikneme do F4 a enter. Výsledek je hotový.</w:t>
      </w:r>
    </w:p>
    <w:p>
      <w:pPr>
        <w:pStyle w:val="Normal"/>
        <w:rPr/>
      </w:pPr>
      <w:r>
        <w:rPr/>
        <w:t>Abys nemusel stejným způsobem provádět součin u ostatních řádků, lze snadno získat další hodnoty do buněk ve sloupci G. Stačí dát kurzor na pravý dolní roh buňky G4 a táhnout až do G16. Výsledky se tam objeví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učet</w:t>
      </w:r>
    </w:p>
    <w:p>
      <w:pPr>
        <w:pStyle w:val="Normal"/>
        <w:rPr/>
      </w:pPr>
      <w:r>
        <w:rPr/>
        <w:t>Již známým způsobem do buňky G17 sečti hodnoty z G4 až G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kontrola: </w:t>
      </w:r>
      <w:r>
        <w:rPr/>
        <w:t xml:space="preserve">pořádně si vše zkontroluj a ulož do svého home disku pod názvem </w:t>
      </w:r>
      <w:r>
        <w:rPr>
          <w:b/>
        </w:rPr>
        <w:t>zbo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37:00Z</dcterms:created>
  <dc:creator>svarcova</dc:creator>
  <dc:description/>
  <cp:keywords/>
  <dc:language>en-US</dc:language>
  <cp:lastModifiedBy>Eva</cp:lastModifiedBy>
  <cp:lastPrinted>2010-11-24T08:28:00Z</cp:lastPrinted>
  <dcterms:modified xsi:type="dcterms:W3CDTF">2011-06-08T02:37:00Z</dcterms:modified>
  <cp:revision>6</cp:revision>
  <dc:subject/>
  <dc:title>1)</dc:title>
</cp:coreProperties>
</file>