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6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32"/>
                <w:szCs w:val="32"/>
              </w:rPr>
              <w:t xml:space="preserve">Žáci sledují prezentaci v PowerPointu a podle pokynů pracují také přímo v PowerPointu a v Malování. 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 řešení.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tvoří jednoduchou animaci s použitím svých obrázků vytvořených v Malová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ce, Malování, pohyb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1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28T22:43:00Z</dcterms:modified>
  <cp:revision>3</cp:revision>
  <dc:subject/>
  <dc:title> </dc:title>
</cp:coreProperties>
</file>