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5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sledují prezentaci v PowerPointu a podle pokynů pracují také přímo v PowerPointu. 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 řešení.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tvoří jednoduchou animaci s použitím automatických tvarů a klipart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ce, automatický tvar, přechod snímk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8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08T16:45:00Z</dcterms:modified>
  <cp:revision>6</cp:revision>
  <dc:subject/>
  <dc:title> </dc:title>
</cp:coreProperties>
</file>