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1_INF_4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 na téma Hardware a software. Dále pak test ve formě web stránky, kterou je potřeba uložit na žákům dostupný disk. Vyhodnocení v procentech lze případně použít ke klasifikac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pozná hardware a softwar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dware, softwar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 + t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5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16T08:15:00Z</dcterms:modified>
  <cp:revision>3</cp:revision>
  <dc:subject/>
  <dc:title> </dc:title>
</cp:coreProperties>
</file>