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INF_45_19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ezentaci v PowerPointu, kterou je možné promítat nebo ale také uložit na žákům dostupný disk a nechat je pracovat vlastním tempem následně v programu Malování a nakonec ve Wordu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menší, otočí, zkosí a vytiskne obráz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enšení, zkosení, přidání tvarů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Prezentace PowerPoint a obrázek letadla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ešení: vložený obrázek ve Word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53:00Z</dcterms:created>
  <dc:creator>Eva</dc:creator>
  <dc:description/>
  <dc:language>en-US</dc:language>
  <cp:lastModifiedBy>OEM</cp:lastModifiedBy>
  <cp:lastPrinted>2011-01-24T13:20:00Z</cp:lastPrinted>
  <dcterms:modified xsi:type="dcterms:W3CDTF">2011-10-15T17:53:00Z</dcterms:modified>
  <cp:revision>2</cp:revision>
  <dc:subject/>
  <dc:title/>
</cp:coreProperties>
</file>