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ve formě web stránky a vyhodnocení v procentech lze případně použít ke klasifika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 ve Wordu – zadání samostatné práce žákům s následnou klasifikací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Obojí je potřeba uložit na žákům dostupný disk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amostatně vytvoří podle zadání nové složky, které správně pojmenuje a vytvoří stromovou struktur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ka, podsložka, stromová struktu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ument ve Wordu a 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3:36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7T23:45:00Z</dcterms:modified>
  <cp:revision>3</cp:revision>
  <dc:subject/>
  <dc:title> </dc:title>
</cp:coreProperties>
</file>