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11_INF_45_1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ční a komunikační technologi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áklady práce s počítače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– 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obsahuje prezentaci v PowerPointu na téma Složka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Eva Švarc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rozpozná složky, vytvoří je, přejmenuje, vytvoří jednoduchou stromovou strukturu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ožka, podsložka, stromová struktur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 v PowerPoint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Eva Švarc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22:15:00Z</dcterms:created>
  <dc:creator>Eva</dc:creator>
  <dc:description/>
  <cp:keywords/>
  <dc:language>en-US</dc:language>
  <cp:lastModifiedBy>Eva</cp:lastModifiedBy>
  <cp:lastPrinted>2011-01-24T13:20:00Z</cp:lastPrinted>
  <dcterms:modified xsi:type="dcterms:W3CDTF">2011-08-27T22:17:00Z</dcterms:modified>
  <cp:revision>3</cp:revision>
  <dc:subject/>
  <dc:title> </dc:title>
</cp:coreProperties>
</file>