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1_INF_4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 na téma Schránka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ovládá práci se schránkou (kopie, vyjmutí, vložení)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ránka, klávesové zkratky, vyjmout, vložit, kopírova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21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8T21:25:00Z</dcterms:modified>
  <cp:revision>3</cp:revision>
  <dc:subject/>
  <dc:title> </dc:title>
</cp:coreProperties>
</file>