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 na téma Formát obrázku a ukázku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namaluje obrázek a uloží v různých formátech, porovná velikost i kvalitu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át obrázku, JPEG, GIF, PNG, RAW, TIFF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Pointu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Tun">
    <w:name w:val="Styl 10 b. Tučné"/>
    <w:qFormat/>
    <w:rPr>
      <w:rFonts w:ascii="Times New Roman" w:hAnsi="Times New Roman" w:cs="Times New Roman"/>
      <w:b/>
      <w:bCs/>
      <w:color w:val="FF99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1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26T02:41:00Z</dcterms:modified>
  <cp:revision>2</cp:revision>
  <dc:subject/>
  <dc:title> </dc:title>
</cp:coreProperties>
</file>