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714500" cy="1028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0pt;width:134.95pt;height:80.9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1485900" cy="10287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02888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189pt;margin-top:9pt;width:116.95pt;height:80.95pt;mso-wrap-style:none;v-text-anchor:middle">
                <v:fill o:detectmouseclick="t" type="solid" color2="yellow"/>
                <v:stroke color="blu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</wp:posOffset>
                </wp:positionV>
                <wp:extent cx="1028700" cy="10287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pt;margin-top:9pt;width:80.95pt;height:80.95pt;mso-wrap-style:none;v-text-anchor:middle">
                <v:fill o:detectmouseclick="t" type="solid" color2="black"/>
                <v:stroke color="green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6200</wp:posOffset>
                </wp:positionH>
                <wp:positionV relativeFrom="paragraph">
                  <wp:posOffset>571500</wp:posOffset>
                </wp:positionV>
                <wp:extent cx="685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45pt" to="359.95pt,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1028700</wp:posOffset>
                </wp:positionV>
                <wp:extent cx="800100" cy="685800"/>
                <wp:effectExtent l="0" t="381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81pt" to="206.95pt,134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1828800</wp:posOffset>
                </wp:positionV>
                <wp:extent cx="1143000" cy="10287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288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207pt;margin-top:144pt;width:89.95pt;height:80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86300</wp:posOffset>
                </wp:positionH>
                <wp:positionV relativeFrom="paragraph">
                  <wp:posOffset>1943100</wp:posOffset>
                </wp:positionV>
                <wp:extent cx="685800" cy="914400"/>
                <wp:effectExtent l="5080" t="5080" r="2222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153pt;width:53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47320</wp:posOffset>
                </wp:positionH>
                <wp:positionV relativeFrom="paragraph">
                  <wp:posOffset>2891155</wp:posOffset>
                </wp:positionV>
                <wp:extent cx="1652270" cy="860425"/>
                <wp:effectExtent l="5080" t="5715" r="127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0" cy="86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02" h="1355">
                              <a:moveTo>
                                <a:pt x="585" y="825"/>
                              </a:moveTo>
                              <a:cubicBezTo>
                                <a:pt x="470" y="835"/>
                                <a:pt x="355" y="842"/>
                                <a:pt x="240" y="855"/>
                              </a:cubicBezTo>
                              <a:cubicBezTo>
                                <a:pt x="224" y="857"/>
                                <a:pt x="206" y="859"/>
                                <a:pt x="195" y="870"/>
                              </a:cubicBezTo>
                              <a:cubicBezTo>
                                <a:pt x="178" y="887"/>
                                <a:pt x="56" y="1061"/>
                                <a:pt x="45" y="1095"/>
                              </a:cubicBezTo>
                              <a:cubicBezTo>
                                <a:pt x="35" y="1125"/>
                                <a:pt x="25" y="1155"/>
                                <a:pt x="15" y="1185"/>
                              </a:cubicBezTo>
                              <a:cubicBezTo>
                                <a:pt x="10" y="1200"/>
                                <a:pt x="0" y="1230"/>
                                <a:pt x="0" y="1230"/>
                              </a:cubicBezTo>
                              <a:cubicBezTo>
                                <a:pt x="166" y="1355"/>
                                <a:pt x="166" y="1301"/>
                                <a:pt x="450" y="1275"/>
                              </a:cubicBezTo>
                              <a:cubicBezTo>
                                <a:pt x="497" y="1205"/>
                                <a:pt x="509" y="1132"/>
                                <a:pt x="525" y="1050"/>
                              </a:cubicBezTo>
                              <a:cubicBezTo>
                                <a:pt x="530" y="785"/>
                                <a:pt x="531" y="520"/>
                                <a:pt x="540" y="255"/>
                              </a:cubicBezTo>
                              <a:cubicBezTo>
                                <a:pt x="542" y="192"/>
                                <a:pt x="580" y="104"/>
                                <a:pt x="600" y="45"/>
                              </a:cubicBezTo>
                              <a:cubicBezTo>
                                <a:pt x="605" y="30"/>
                                <a:pt x="615" y="0"/>
                                <a:pt x="615" y="0"/>
                              </a:cubicBezTo>
                              <a:cubicBezTo>
                                <a:pt x="610" y="45"/>
                                <a:pt x="611" y="91"/>
                                <a:pt x="600" y="135"/>
                              </a:cubicBezTo>
                              <a:cubicBezTo>
                                <a:pt x="592" y="168"/>
                                <a:pt x="566" y="193"/>
                                <a:pt x="555" y="225"/>
                              </a:cubicBezTo>
                              <a:cubicBezTo>
                                <a:pt x="556" y="234"/>
                                <a:pt x="594" y="514"/>
                                <a:pt x="570" y="585"/>
                              </a:cubicBezTo>
                              <a:cubicBezTo>
                                <a:pt x="575" y="727"/>
                                <a:pt x="574" y="1024"/>
                                <a:pt x="615" y="1200"/>
                              </a:cubicBezTo>
                              <a:cubicBezTo>
                                <a:pt x="626" y="1249"/>
                                <a:pt x="652" y="1247"/>
                                <a:pt x="690" y="1260"/>
                              </a:cubicBezTo>
                              <a:cubicBezTo>
                                <a:pt x="715" y="1252"/>
                                <a:pt x="765" y="1239"/>
                                <a:pt x="780" y="1215"/>
                              </a:cubicBezTo>
                              <a:cubicBezTo>
                                <a:pt x="802" y="1179"/>
                                <a:pt x="816" y="1093"/>
                                <a:pt x="825" y="1050"/>
                              </a:cubicBezTo>
                              <a:cubicBezTo>
                                <a:pt x="843" y="838"/>
                                <a:pt x="821" y="927"/>
                                <a:pt x="870" y="780"/>
                              </a:cubicBezTo>
                              <a:cubicBezTo>
                                <a:pt x="880" y="750"/>
                                <a:pt x="930" y="760"/>
                                <a:pt x="960" y="750"/>
                              </a:cubicBezTo>
                              <a:cubicBezTo>
                                <a:pt x="975" y="745"/>
                                <a:pt x="1005" y="735"/>
                                <a:pt x="1005" y="735"/>
                              </a:cubicBezTo>
                              <a:cubicBezTo>
                                <a:pt x="1020" y="740"/>
                                <a:pt x="1040" y="738"/>
                                <a:pt x="1050" y="750"/>
                              </a:cubicBezTo>
                              <a:cubicBezTo>
                                <a:pt x="1063" y="766"/>
                                <a:pt x="1065" y="789"/>
                                <a:pt x="1065" y="810"/>
                              </a:cubicBezTo>
                              <a:cubicBezTo>
                                <a:pt x="1065" y="895"/>
                                <a:pt x="1055" y="980"/>
                                <a:pt x="1050" y="1065"/>
                              </a:cubicBezTo>
                              <a:cubicBezTo>
                                <a:pt x="1069" y="1235"/>
                                <a:pt x="1035" y="1196"/>
                                <a:pt x="1170" y="1230"/>
                              </a:cubicBezTo>
                              <a:cubicBezTo>
                                <a:pt x="1185" y="1225"/>
                                <a:pt x="1203" y="1225"/>
                                <a:pt x="1215" y="1215"/>
                              </a:cubicBezTo>
                              <a:cubicBezTo>
                                <a:pt x="1229" y="1204"/>
                                <a:pt x="1233" y="1184"/>
                                <a:pt x="1245" y="1170"/>
                              </a:cubicBezTo>
                              <a:cubicBezTo>
                                <a:pt x="1281" y="1127"/>
                                <a:pt x="1291" y="1124"/>
                                <a:pt x="1335" y="1095"/>
                              </a:cubicBezTo>
                              <a:cubicBezTo>
                                <a:pt x="1323" y="983"/>
                                <a:pt x="1345" y="942"/>
                                <a:pt x="1260" y="885"/>
                              </a:cubicBezTo>
                              <a:cubicBezTo>
                                <a:pt x="1219" y="761"/>
                                <a:pt x="1265" y="796"/>
                                <a:pt x="1380" y="810"/>
                              </a:cubicBezTo>
                              <a:cubicBezTo>
                                <a:pt x="1410" y="820"/>
                                <a:pt x="1440" y="830"/>
                                <a:pt x="1470" y="840"/>
                              </a:cubicBezTo>
                              <a:cubicBezTo>
                                <a:pt x="1500" y="850"/>
                                <a:pt x="1560" y="810"/>
                                <a:pt x="1560" y="810"/>
                              </a:cubicBezTo>
                              <a:cubicBezTo>
                                <a:pt x="1640" y="815"/>
                                <a:pt x="1722" y="808"/>
                                <a:pt x="1800" y="825"/>
                              </a:cubicBezTo>
                              <a:cubicBezTo>
                                <a:pt x="1821" y="829"/>
                                <a:pt x="1845" y="849"/>
                                <a:pt x="1845" y="870"/>
                              </a:cubicBezTo>
                              <a:cubicBezTo>
                                <a:pt x="1845" y="886"/>
                                <a:pt x="1815" y="860"/>
                                <a:pt x="1800" y="855"/>
                              </a:cubicBezTo>
                              <a:cubicBezTo>
                                <a:pt x="1740" y="860"/>
                                <a:pt x="1672" y="840"/>
                                <a:pt x="1620" y="870"/>
                              </a:cubicBezTo>
                              <a:cubicBezTo>
                                <a:pt x="1581" y="892"/>
                                <a:pt x="1560" y="990"/>
                                <a:pt x="1560" y="990"/>
                              </a:cubicBezTo>
                              <a:cubicBezTo>
                                <a:pt x="1556" y="1017"/>
                                <a:pt x="1522" y="1164"/>
                                <a:pt x="1560" y="1185"/>
                              </a:cubicBezTo>
                              <a:cubicBezTo>
                                <a:pt x="1604" y="1209"/>
                                <a:pt x="1660" y="1175"/>
                                <a:pt x="1710" y="1170"/>
                              </a:cubicBezTo>
                              <a:cubicBezTo>
                                <a:pt x="1777" y="1103"/>
                                <a:pt x="1748" y="1145"/>
                                <a:pt x="1785" y="1035"/>
                              </a:cubicBezTo>
                              <a:cubicBezTo>
                                <a:pt x="1790" y="1020"/>
                                <a:pt x="1795" y="1005"/>
                                <a:pt x="1800" y="990"/>
                              </a:cubicBezTo>
                              <a:cubicBezTo>
                                <a:pt x="1805" y="975"/>
                                <a:pt x="1815" y="945"/>
                                <a:pt x="1815" y="945"/>
                              </a:cubicBezTo>
                              <a:cubicBezTo>
                                <a:pt x="1820" y="1010"/>
                                <a:pt x="1815" y="1077"/>
                                <a:pt x="1830" y="1140"/>
                              </a:cubicBezTo>
                              <a:cubicBezTo>
                                <a:pt x="1844" y="1201"/>
                                <a:pt x="1953" y="1282"/>
                                <a:pt x="2010" y="1320"/>
                              </a:cubicBezTo>
                              <a:cubicBezTo>
                                <a:pt x="2082" y="1308"/>
                                <a:pt x="2148" y="1289"/>
                                <a:pt x="2220" y="1275"/>
                              </a:cubicBezTo>
                              <a:cubicBezTo>
                                <a:pt x="2269" y="1242"/>
                                <a:pt x="2291" y="1203"/>
                                <a:pt x="2340" y="1170"/>
                              </a:cubicBezTo>
                              <a:cubicBezTo>
                                <a:pt x="2374" y="1068"/>
                                <a:pt x="2408" y="964"/>
                                <a:pt x="2460" y="870"/>
                              </a:cubicBezTo>
                              <a:cubicBezTo>
                                <a:pt x="2497" y="804"/>
                                <a:pt x="2553" y="747"/>
                                <a:pt x="2580" y="675"/>
                              </a:cubicBezTo>
                              <a:cubicBezTo>
                                <a:pt x="2602" y="616"/>
                                <a:pt x="2595" y="592"/>
                                <a:pt x="2595" y="52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02,1355" path="m585,825c470,835,355,842,240,855c224,857,206,859,195,870c178,887,56,1061,45,1095c35,1125,25,1155,15,1185c10,1200,0,1230,0,1230c166,1355,166,1301,450,1275c497,1205,509,1132,525,1050c530,785,531,520,540,255c542,192,580,104,600,45c605,30,615,0,615,0c610,45,611,91,600,135c592,168,566,193,555,225c556,234,594,514,570,585c575,727,574,1024,615,1200c626,1249,652,1247,690,1260c715,1252,765,1239,780,1215c802,1179,816,1093,825,1050c843,838,821,927,870,780c880,750,930,760,960,750c975,745,1005,735,1005,735c1020,740,1040,738,1050,750c1063,766,1065,789,1065,810c1065,895,1055,980,1050,1065c1069,1235,1035,1196,1170,1230c1185,1225,1203,1225,1215,1215c1229,1204,1233,1184,1245,1170c1281,1127,1291,1124,1335,1095c1323,983,1345,942,1260,885c1219,761,1265,796,1380,810c1410,820,1440,830,1470,840c1500,850,1560,810,1560,810c1640,815,1722,808,1800,825c1821,829,1845,849,1845,870c1845,886,1815,860,1800,855c1740,860,1672,840,1620,870c1581,892,1560,990,1560,990c1556,1017,1522,1164,1560,1185c1604,1209,1660,1175,1710,1170c1777,1103,1748,1145,1785,1035c1790,1020,1795,1005,1800,990c1805,975,1815,945,1815,945c1820,1010,1815,1077,1830,1140c1844,1201,1953,1282,2010,1320c2082,1308,2148,1289,2220,1275c2269,1242,2291,1203,2340,1170c2374,1068,2408,964,2460,870c2497,804,2553,747,2580,675c2602,616,2595,592,2595,525e" stroked="t" o:allowincell="f" style="position:absolute;margin-left:-11.6pt;margin-top:227.65pt;width:130.05pt;height:67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0</wp:posOffset>
                </wp:positionH>
                <wp:positionV relativeFrom="paragraph">
                  <wp:posOffset>3200400</wp:posOffset>
                </wp:positionV>
                <wp:extent cx="1828800" cy="800100"/>
                <wp:effectExtent l="20955" t="8890" r="36830" b="88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00280"/>
                        </a:xfrm>
                        <a:prstGeom prst="irregularSeal2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#ff6600" stroked="t" o:allowincell="f" style="position:absolute;margin-left:180pt;margin-top:252pt;width:143.95pt;height:62.95pt;mso-wrap-style:none;v-text-anchor:middle" type="_x0000_t72"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00600</wp:posOffset>
                </wp:positionH>
                <wp:positionV relativeFrom="paragraph">
                  <wp:posOffset>3314700</wp:posOffset>
                </wp:positionV>
                <wp:extent cx="1485900" cy="800100"/>
                <wp:effectExtent l="5080" t="5080" r="5715" b="1917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cloud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Ahoj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261pt;width:116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Ahoj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5715000</wp:posOffset>
                </wp:positionV>
                <wp:extent cx="1485900" cy="800100"/>
                <wp:effectExtent l="5080" t="12700" r="7620" b="133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custGeom>
                          <a:avLst/>
                          <a:gdLst>
                            <a:gd name="textAreaLeft" fmla="*/ 131400 w 842400"/>
                            <a:gd name="textAreaRight" fmla="*/ 737280 w 842400"/>
                            <a:gd name="textAreaTop" fmla="*/ 113400 h 453600"/>
                            <a:gd name="textAreaBottom" fmla="*/ 34020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red" stroked="t" o:allowincell="f" style="position:absolute;margin-left:0pt;margin-top:450pt;width:116.95pt;height:62.95pt;mso-wrap-style:none;v-text-anchor:middle" type="_x0000_t9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7400</wp:posOffset>
                </wp:positionH>
                <wp:positionV relativeFrom="paragraph">
                  <wp:posOffset>5486400</wp:posOffset>
                </wp:positionV>
                <wp:extent cx="1600200" cy="18288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8288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#ffff99" stroked="t" o:allowincell="f" style="position:absolute;margin-left:162pt;margin-top:432pt;width:125.95pt;height:143.95pt;mso-wrap-style:none;v-text-anchor:middle" type="_x0000_t97"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00500</wp:posOffset>
                </wp:positionH>
                <wp:positionV relativeFrom="paragraph">
                  <wp:posOffset>5486400</wp:posOffset>
                </wp:positionV>
                <wp:extent cx="1485900" cy="1485900"/>
                <wp:effectExtent l="14605" t="14605" r="15240" b="152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4860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yellow" stroked="t" o:allowincell="f" style="position:absolute;margin-left:315pt;margin-top:432pt;width:116.95pt;height:116.95pt;mso-wrap-style:none;v-text-anchor:middle" type="_x0000_t18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14935" simplePos="0" locked="0" layoutInCell="0" allowOverlap="1" relativeHeight="16">
                <wp:simplePos x="0" y="0"/>
                <wp:positionH relativeFrom="column">
                  <wp:posOffset>4343400</wp:posOffset>
                </wp:positionH>
                <wp:positionV relativeFrom="paragraph">
                  <wp:posOffset>6286500</wp:posOffset>
                </wp:positionV>
                <wp:extent cx="1398905" cy="954405"/>
                <wp:effectExtent l="0" t="5715" r="1905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8960" cy="95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3" h="1503">
                              <a:moveTo>
                                <a:pt x="114" y="645"/>
                              </a:moveTo>
                              <a:cubicBezTo>
                                <a:pt x="92" y="711"/>
                                <a:pt x="46" y="759"/>
                                <a:pt x="24" y="825"/>
                              </a:cubicBezTo>
                              <a:cubicBezTo>
                                <a:pt x="33" y="1009"/>
                                <a:pt x="0" y="1146"/>
                                <a:pt x="129" y="1275"/>
                              </a:cubicBezTo>
                              <a:cubicBezTo>
                                <a:pt x="183" y="1329"/>
                                <a:pt x="183" y="1307"/>
                                <a:pt x="234" y="1350"/>
                              </a:cubicBezTo>
                              <a:cubicBezTo>
                                <a:pt x="311" y="1414"/>
                                <a:pt x="242" y="1386"/>
                                <a:pt x="339" y="1410"/>
                              </a:cubicBezTo>
                              <a:cubicBezTo>
                                <a:pt x="394" y="1465"/>
                                <a:pt x="444" y="1481"/>
                                <a:pt x="519" y="1500"/>
                              </a:cubicBezTo>
                              <a:cubicBezTo>
                                <a:pt x="650" y="1489"/>
                                <a:pt x="695" y="1503"/>
                                <a:pt x="789" y="1440"/>
                              </a:cubicBezTo>
                              <a:cubicBezTo>
                                <a:pt x="809" y="1410"/>
                                <a:pt x="829" y="1380"/>
                                <a:pt x="849" y="1350"/>
                              </a:cubicBezTo>
                              <a:cubicBezTo>
                                <a:pt x="859" y="1335"/>
                                <a:pt x="869" y="1320"/>
                                <a:pt x="879" y="1305"/>
                              </a:cubicBezTo>
                              <a:cubicBezTo>
                                <a:pt x="897" y="1279"/>
                                <a:pt x="899" y="1245"/>
                                <a:pt x="909" y="1215"/>
                              </a:cubicBezTo>
                              <a:cubicBezTo>
                                <a:pt x="914" y="1200"/>
                                <a:pt x="924" y="1170"/>
                                <a:pt x="924" y="1170"/>
                              </a:cubicBezTo>
                              <a:cubicBezTo>
                                <a:pt x="929" y="1195"/>
                                <a:pt x="926" y="1223"/>
                                <a:pt x="939" y="1245"/>
                              </a:cubicBezTo>
                              <a:cubicBezTo>
                                <a:pt x="968" y="1295"/>
                                <a:pt x="1098" y="1300"/>
                                <a:pt x="1134" y="1305"/>
                              </a:cubicBezTo>
                              <a:cubicBezTo>
                                <a:pt x="1450" y="1291"/>
                                <a:pt x="1464" y="1325"/>
                                <a:pt x="1674" y="1185"/>
                              </a:cubicBezTo>
                              <a:cubicBezTo>
                                <a:pt x="1729" y="1103"/>
                                <a:pt x="1775" y="1109"/>
                                <a:pt x="1854" y="1065"/>
                              </a:cubicBezTo>
                              <a:cubicBezTo>
                                <a:pt x="1886" y="1047"/>
                                <a:pt x="1944" y="1005"/>
                                <a:pt x="1944" y="1005"/>
                              </a:cubicBezTo>
                              <a:cubicBezTo>
                                <a:pt x="2000" y="921"/>
                                <a:pt x="2000" y="909"/>
                                <a:pt x="1944" y="825"/>
                              </a:cubicBezTo>
                              <a:cubicBezTo>
                                <a:pt x="1939" y="805"/>
                                <a:pt x="1935" y="785"/>
                                <a:pt x="1929" y="765"/>
                              </a:cubicBezTo>
                              <a:cubicBezTo>
                                <a:pt x="1925" y="750"/>
                                <a:pt x="1907" y="734"/>
                                <a:pt x="1914" y="720"/>
                              </a:cubicBezTo>
                              <a:cubicBezTo>
                                <a:pt x="1921" y="706"/>
                                <a:pt x="1945" y="713"/>
                                <a:pt x="1959" y="705"/>
                              </a:cubicBezTo>
                              <a:cubicBezTo>
                                <a:pt x="1991" y="687"/>
                                <a:pt x="2019" y="665"/>
                                <a:pt x="2049" y="645"/>
                              </a:cubicBezTo>
                              <a:cubicBezTo>
                                <a:pt x="2064" y="635"/>
                                <a:pt x="2079" y="625"/>
                                <a:pt x="2094" y="615"/>
                              </a:cubicBezTo>
                              <a:cubicBezTo>
                                <a:pt x="2109" y="605"/>
                                <a:pt x="2139" y="585"/>
                                <a:pt x="2139" y="585"/>
                              </a:cubicBezTo>
                              <a:cubicBezTo>
                                <a:pt x="2150" y="553"/>
                                <a:pt x="2175" y="527"/>
                                <a:pt x="2184" y="495"/>
                              </a:cubicBezTo>
                              <a:cubicBezTo>
                                <a:pt x="2195" y="456"/>
                                <a:pt x="2194" y="415"/>
                                <a:pt x="2199" y="375"/>
                              </a:cubicBezTo>
                              <a:cubicBezTo>
                                <a:pt x="2194" y="310"/>
                                <a:pt x="2203" y="242"/>
                                <a:pt x="2184" y="180"/>
                              </a:cubicBezTo>
                              <a:cubicBezTo>
                                <a:pt x="2166" y="122"/>
                                <a:pt x="2050" y="120"/>
                                <a:pt x="2004" y="105"/>
                              </a:cubicBezTo>
                              <a:cubicBezTo>
                                <a:pt x="1924" y="121"/>
                                <a:pt x="1847" y="119"/>
                                <a:pt x="1779" y="165"/>
                              </a:cubicBezTo>
                              <a:cubicBezTo>
                                <a:pt x="1764" y="155"/>
                                <a:pt x="1746" y="149"/>
                                <a:pt x="1734" y="135"/>
                              </a:cubicBezTo>
                              <a:cubicBezTo>
                                <a:pt x="1635" y="22"/>
                                <a:pt x="1722" y="61"/>
                                <a:pt x="1629" y="30"/>
                              </a:cubicBezTo>
                              <a:cubicBezTo>
                                <a:pt x="1507" y="45"/>
                                <a:pt x="1459" y="50"/>
                                <a:pt x="1374" y="135"/>
                              </a:cubicBezTo>
                              <a:cubicBezTo>
                                <a:pt x="1364" y="165"/>
                                <a:pt x="1354" y="195"/>
                                <a:pt x="1344" y="225"/>
                              </a:cubicBezTo>
                              <a:cubicBezTo>
                                <a:pt x="1340" y="238"/>
                                <a:pt x="1304" y="115"/>
                                <a:pt x="1299" y="105"/>
                              </a:cubicBezTo>
                              <a:cubicBezTo>
                                <a:pt x="1291" y="89"/>
                                <a:pt x="1283" y="72"/>
                                <a:pt x="1269" y="60"/>
                              </a:cubicBezTo>
                              <a:cubicBezTo>
                                <a:pt x="1242" y="36"/>
                                <a:pt x="1179" y="0"/>
                                <a:pt x="1179" y="0"/>
                              </a:cubicBezTo>
                              <a:cubicBezTo>
                                <a:pt x="1104" y="5"/>
                                <a:pt x="1028" y="3"/>
                                <a:pt x="954" y="15"/>
                              </a:cubicBezTo>
                              <a:cubicBezTo>
                                <a:pt x="894" y="25"/>
                                <a:pt x="873" y="166"/>
                                <a:pt x="834" y="225"/>
                              </a:cubicBezTo>
                              <a:cubicBezTo>
                                <a:pt x="829" y="245"/>
                                <a:pt x="837" y="276"/>
                                <a:pt x="819" y="285"/>
                              </a:cubicBezTo>
                              <a:cubicBezTo>
                                <a:pt x="805" y="292"/>
                                <a:pt x="813" y="253"/>
                                <a:pt x="804" y="240"/>
                              </a:cubicBezTo>
                              <a:cubicBezTo>
                                <a:pt x="772" y="192"/>
                                <a:pt x="761" y="196"/>
                                <a:pt x="714" y="180"/>
                              </a:cubicBezTo>
                              <a:cubicBezTo>
                                <a:pt x="654" y="189"/>
                                <a:pt x="587" y="180"/>
                                <a:pt x="534" y="210"/>
                              </a:cubicBezTo>
                              <a:cubicBezTo>
                                <a:pt x="487" y="237"/>
                                <a:pt x="517" y="266"/>
                                <a:pt x="489" y="300"/>
                              </a:cubicBezTo>
                              <a:cubicBezTo>
                                <a:pt x="478" y="314"/>
                                <a:pt x="459" y="320"/>
                                <a:pt x="444" y="330"/>
                              </a:cubicBezTo>
                              <a:cubicBezTo>
                                <a:pt x="433" y="362"/>
                                <a:pt x="404" y="387"/>
                                <a:pt x="399" y="420"/>
                              </a:cubicBezTo>
                              <a:cubicBezTo>
                                <a:pt x="386" y="499"/>
                                <a:pt x="437" y="600"/>
                                <a:pt x="384" y="660"/>
                              </a:cubicBezTo>
                              <a:cubicBezTo>
                                <a:pt x="338" y="713"/>
                                <a:pt x="244" y="670"/>
                                <a:pt x="174" y="675"/>
                              </a:cubicBezTo>
                              <a:cubicBezTo>
                                <a:pt x="114" y="695"/>
                                <a:pt x="134" y="705"/>
                                <a:pt x="114" y="64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3,1503" path="m114,645c92,711,46,759,24,825c33,1009,0,1146,129,1275c183,1329,183,1307,234,1350c311,1414,242,1386,339,1410c394,1465,444,1481,519,1500c650,1489,695,1503,789,1440c809,1410,829,1380,849,1350c859,1335,869,1320,879,1305c897,1279,899,1245,909,1215c914,1200,924,1170,924,1170c929,1195,926,1223,939,1245c968,1295,1098,1300,1134,1305c1450,1291,1464,1325,1674,1185c1729,1103,1775,1109,1854,1065c1886,1047,1944,1005,1944,1005c2000,921,2000,909,1944,825c1939,805,1935,785,1929,765c1925,750,1907,734,1914,720c1921,706,1945,713,1959,705c1991,687,2019,665,2049,645c2064,635,2079,625,2094,615c2109,605,2139,585,2139,585c2150,553,2175,527,2184,495c2195,456,2194,415,2199,375c2194,310,2203,242,2184,180c2166,122,2050,120,2004,105c1924,121,1847,119,1779,165c1764,155,1746,149,1734,135c1635,22,1722,61,1629,30c1507,45,1459,50,1374,135c1364,165,1354,195,1344,225c1340,238,1304,115,1299,105c1291,89,1283,72,1269,60c1242,36,1179,0,1179,0c1104,5,1028,3,954,15c894,25,873,166,834,225c829,245,837,276,819,285c805,292,813,253,804,240c772,192,761,196,714,180c654,189,587,180,534,210c487,237,517,266,489,300c478,314,459,320,444,330c433,362,404,387,399,420c386,499,437,600,384,660c338,713,244,670,174,675c114,695,134,705,114,645xe" fillcolor="#99ccff" stroked="t" o:allowincell="f" style="position:absolute;margin-left:342pt;margin-top:495pt;width:110.1pt;height:75.1pt;mso-wrap-style:none;v-text-anchor:middle"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1710055</wp:posOffset>
                </wp:positionV>
                <wp:extent cx="1723390" cy="46609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Václav Klau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993300" strokeweight="0pt" style="position:absolute;rotation:-0;width:135.7pt;height:36.7pt;mso-wrap-distance-left:9.05pt;mso-wrap-distance-right:9.05pt;mso-wrap-distance-top:0pt;mso-wrap-distance-bottom:0pt;margin-top:134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Václav Kla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4:33:00Z</dcterms:created>
  <dc:creator>Eva</dc:creator>
  <dc:description/>
  <cp:keywords/>
  <dc:language>en-US</dc:language>
  <cp:lastModifiedBy>Eva</cp:lastModifiedBy>
  <dcterms:modified xsi:type="dcterms:W3CDTF">2011-08-10T16:22:00Z</dcterms:modified>
  <cp:revision>3</cp:revision>
  <dc:subject/>
  <dc:title/>
</cp:coreProperties>
</file>