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Y_32_INOVACE_11_INF_45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8</w:t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ční a komunikační technolo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pracování a využití informac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– 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prezentaci v PowerPointu, kterou je možné promítat nebo ale také uložit na žákům dostupný disk a nechat je pracovat vlastním tempem následně v programu Word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Švarc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aktivně upravuje text v textovém editoru MS Word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ok, typ, velikost, barva písm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ezentace PowerPoint a dokument MS Word s názvem </w:t>
            </w:r>
            <w:r>
              <w:rPr>
                <w:b/>
                <w:sz w:val="32"/>
                <w:szCs w:val="32"/>
              </w:rPr>
              <w:t>text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Eva Švarc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15:00Z</dcterms:created>
  <dc:creator>Eva</dc:creator>
  <dc:description/>
  <cp:keywords/>
  <dc:language>en-US</dc:language>
  <cp:lastModifiedBy>Eva</cp:lastModifiedBy>
  <cp:lastPrinted>2011-01-24T13:20:00Z</cp:lastPrinted>
  <dcterms:modified xsi:type="dcterms:W3CDTF">2011-08-10T14:15:00Z</dcterms:modified>
  <cp:revision>2</cp:revision>
  <dc:subject/>
  <dc:title> </dc:title>
</cp:coreProperties>
</file>