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1_INF_45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y práce s počítače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ezentaci v PowerPointu. Žák plní průběžně úkoly, které zapisuje stručně do Wordu a po ukončení hodiny podle pokynu vyučujícího vytiskne a odevzdá ke kontrol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aktivně dodržuje pravidla bezpečnosti práce s PC a chrání své zdrav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ečnost, ochrana zdraví, uživatelské jméno a heslo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v PowerPoin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- Eva Švarc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10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5T18:47:00Z</dcterms:modified>
  <cp:revision>3</cp:revision>
  <dc:subject/>
  <dc:title> </dc:title>
</cp:coreProperties>
</file>