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. Žák plní průběžně úkoly, některé zapisuje stručně do Wordu a vytiskn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ne práci s okny a ikona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rační systém, okno, ikona, zástupce, ploch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, dokument ve Wordu, který učitel s názvem systém uloží na přístupný dis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-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1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10T11:01:00Z</dcterms:modified>
  <cp:revision>2</cp:revision>
  <dc:subject/>
  <dc:title> </dc:title>
</cp:coreProperties>
</file>