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VY_32_INOVACE_11_INF_45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6</w:t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ční a komunikační technolog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pracování a využití informac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– 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prezentaci v PowerPointu, kterou je možné promítat nebo ale také uložit na žákům dostupný disk a nechat je pracovat vlastním tempem následně v programu Malování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Švarc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aktivně používá nástroje programu Malování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ástroje, barva popředí, barva pozadí, atribut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PowerPoin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Eva Švarc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0:25:00Z</dcterms:created>
  <dc:creator>Eva</dc:creator>
  <dc:description/>
  <cp:keywords/>
  <dc:language>en-US</dc:language>
  <cp:lastModifiedBy>Eva</cp:lastModifiedBy>
  <cp:lastPrinted>2011-01-24T13:20:00Z</cp:lastPrinted>
  <dcterms:modified xsi:type="dcterms:W3CDTF">2011-06-05T20:25:00Z</dcterms:modified>
  <cp:revision>2</cp:revision>
  <dc:subject/>
  <dc:title> </dc:title>
</cp:coreProperties>
</file>