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INF_4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7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ezentaci v PowerPointu, kterou je možné promítat nebo ale také uložit na žákům dostupný disk a nechat je pracovat vlastním tempem následně v programu Malování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aktivně kreslí geometrické tvary v programu Malová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ředí a pozadí, geometrické tvar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PowerPoi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32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5T20:34:00Z</dcterms:modified>
  <cp:revision>3</cp:revision>
  <dc:subject/>
  <dc:title> </dc:title>
</cp:coreProperties>
</file>