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INF_4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ezentaci v PowerPointu. Žák plní průběžně úkoly, které jsou uloženy v aplikaci SmartNotebook, kterou musí mít žáci na volně přístupném disku sítě. (Interaktivní tabule netřeba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pozná vstupní a výstupní zařízení počítač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ítač, vstupní a výstupní zaříz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, test ve SmartNotebook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17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5T18:48:00Z</dcterms:modified>
  <cp:revision>4</cp:revision>
  <dc:subject/>
  <dc:title> </dc:title>
</cp:coreProperties>
</file>