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test na téma Bezpečnost a rizika práce s počítačem ve formě web stránky, kterou je potřeba uložit na žákům dostupný disk. Vyhodnocení v procentech lze případně použít ke klasifikac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dodržuje pravidla bezpečnosti práce s PC a chrání své zdrav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ečnost, ochrana zdra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– webová strán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6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18:46:00Z</dcterms:modified>
  <cp:revision>4</cp:revision>
  <dc:subject/>
  <dc:title> </dc:title>
</cp:coreProperties>
</file>