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avý způsob života a péče o zdraví - zdra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9 stránek vypracované přípravy na vyuč. hodinu. Žák uvede významy pojmu zdraví a faktory ovlivňující zdraví, vypracuje zásady péče o zdraví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vysvětlí důležitost zdraví a způsoby jeho ochrany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fyzické, psychické a sociální zdraví, preven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9:00Z</dcterms:created>
  <dc:creator>Roman Skalický</dc:creator>
  <dc:description/>
  <cp:keywords/>
  <dc:language>en-US</dc:language>
  <cp:lastModifiedBy>culikova</cp:lastModifiedBy>
  <dcterms:modified xsi:type="dcterms:W3CDTF">2011-08-09T13:59:00Z</dcterms:modified>
  <cp:revision>2</cp:revision>
  <dc:subject/>
  <dc:title>VY_32_INOVACE_19_VZ_68_03</dc:title>
</cp:coreProperties>
</file>