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avý způsob života a péče o zdraví – zdravá výži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4 stránek vypracované přípravy na vyuč. hodinu propojující učivo výchovy  ke zdraví a českého jazyka. Žák si zopakuje základní pojmy z výživy, definuje zásady správné výživy, seznámí se s alternativní výživou a napíše jednoduchý text na dané tém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uvede klady a zápory některých alternativních výživových směr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živatiny, potraviny, pochutiny, živiny, pokrm, jídlo, strava, jídelníček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0:00Z</dcterms:created>
  <dc:creator>Roman Skalický</dc:creator>
  <dc:description/>
  <cp:keywords/>
  <dc:language>en-US</dc:language>
  <cp:lastModifiedBy>culikova</cp:lastModifiedBy>
  <dcterms:modified xsi:type="dcterms:W3CDTF">2011-08-24T05:20:00Z</dcterms:modified>
  <cp:revision>2</cp:revision>
  <dc:subject/>
  <dc:title>VY_32_INOVACE_19_VZ_68_03</dc:title>
</cp:coreProperties>
</file>