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avý způsob života a péče o zdraví – výživa vybraných skupin obyvatelstv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12 stránek vypracované přípravy na vyuč. hodinu včetně řešení. Žák se seznámí s výživou vybraných skupin obyvatelstva a navrhne řešení problému – dietní opatření při nemoci jater. 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Žák se orientuje ve specifických potřebách výživy vybraných skupin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ělá výživa, příkrm, stravovací režim, diet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4:00Z</dcterms:created>
  <dc:creator>Roman Skalický</dc:creator>
  <dc:description/>
  <cp:keywords/>
  <dc:language>en-US</dc:language>
  <cp:lastModifiedBy>culikova</cp:lastModifiedBy>
  <dcterms:modified xsi:type="dcterms:W3CDTF">2011-08-09T14:04:00Z</dcterms:modified>
  <cp:revision>2</cp:revision>
  <dc:subject/>
  <dc:title>VY_32_INOVACE_19_VZ_68_06</dc:title>
</cp:coreProperties>
</file>