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y v životě člověka  - pohlavní život mládež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7  stránek vypracované přípravy na vyuč. hodinu. Žák se seznámí s charakteristikou pohlavního života mládeže, riziky předčasného ukončení těhotenství a diskutuje na toto tém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platňuje bezpečné a odpovědné chování s ohledem na zdraví a morálk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časná sexuální zkušenost, reprodukční zdraví, interrup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3:00Z</dcterms:created>
  <dc:creator>Roman Skalický</dc:creator>
  <dc:description/>
  <cp:keywords/>
  <dc:language>en-US</dc:language>
  <cp:lastModifiedBy>glozikova</cp:lastModifiedBy>
  <dcterms:modified xsi:type="dcterms:W3CDTF">2011-10-06T05:17:00Z</dcterms:modified>
  <cp:revision>3</cp:revision>
  <dc:subject/>
  <dc:title>VY_32_INOVACE_19_VZ_68_03</dc:title>
</cp:coreProperties>
</file>