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ní a sociální rozvoj – Sebepoznávání a sebepojet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4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12 stránek vypracované přípravy na vyuč. hodinu propojující učivo Výchovy ke zdraví a českého jazyka. Žák se seznámí s pojmy sebepoznávání, sebepojetí, seberealizace, diskutuje na téma sebevědomí a vypracuje jednoduché úlohy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projevuje odpovědný vztah k sobě samém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bepoznávání, sebehodnocení, seberealizace, sebepojetí, sebevědomí, vůl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6:00Z</dcterms:created>
  <dc:creator>Roman Skalický</dc:creator>
  <dc:description/>
  <cp:keywords/>
  <dc:language>en-US</dc:language>
  <cp:lastModifiedBy>culikova</cp:lastModifiedBy>
  <dcterms:modified xsi:type="dcterms:W3CDTF">2011-08-24T05:26:00Z</dcterms:modified>
  <cp:revision>2</cp:revision>
  <dc:subject/>
  <dc:title>VY_32_INOVACE_19_VZ_68_06</dc:title>
</cp:coreProperties>
</file>