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v životě člověka  - puber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28 stránek přípravy na vyučovací hodiny. Žák si připomene znaky období dospívání, zopakuje si další stránky puberty a připraví souvislé texty na dané tém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čte s porozuměním, pracuje s textem, diskutuj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erta, erekce, akn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1:00Z</dcterms:created>
  <dc:creator>Roman Skalický</dc:creator>
  <dc:description/>
  <cp:keywords/>
  <dc:language>en-US</dc:language>
  <cp:lastModifiedBy>glozikova</cp:lastModifiedBy>
  <dcterms:modified xsi:type="dcterms:W3CDTF">2011-10-06T05:17:00Z</dcterms:modified>
  <cp:revision>3</cp:revision>
  <dc:subject/>
  <dc:title>VY_32_INOVACE_19_VZ_68_01</dc:title>
</cp:coreProperties>
</file>