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ravý způsob života a péče o zdraví – výživová hodnota potravin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12 stránek vypracované přípravy na vyuč. hodinu propojující učivo výchovy ke zdraví a českého jazyka. Žák uvede význam živin pro život člověka a vztah mezi příjmem a výdajem energie.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posoudí zastoupení jednotlivých potravin a nápojů ve stravovacím režimu člověk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raviny, živiny, cukry, tuky, bílkoviny, minerální látky, vitamíny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1:00Z</dcterms:created>
  <dc:creator>Roman Skalický</dc:creator>
  <dc:description/>
  <cp:keywords/>
  <dc:language>en-US</dc:language>
  <cp:lastModifiedBy>culikova</cp:lastModifiedBy>
  <dcterms:modified xsi:type="dcterms:W3CDTF">2011-08-09T14:01:00Z</dcterms:modified>
  <cp:revision>2</cp:revision>
  <dc:subject/>
  <dc:title>VY_32_INOVACE_19_VZ_68_03</dc:title>
</cp:coreProperties>
</file>