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ika ohrožující zdraví a jejich prevence – Osobní bezpeč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stránek vypracované přípravy na vyuč. hodinu včetně řešení. Žák diskutuje  na téma agrese mezi dětmi, najde způsoby řešení agrese, sepíše pravidla bezpečného sportování a popíše pravidla bezpečnosti v podmínkách provozu na silnic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uplatní pravidla bezpečnosti v soc. kontaktu s vrstevníky, v podmínkách silničního provozu a při různých činnoste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ečnost, šikana, agresor, oběť, silniční provoz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3:00Z</dcterms:created>
  <dc:creator>Roman Skalický</dc:creator>
  <dc:description/>
  <cp:keywords/>
  <dc:language>en-US</dc:language>
  <cp:lastModifiedBy>culikova</cp:lastModifiedBy>
  <dcterms:modified xsi:type="dcterms:W3CDTF">2011-08-24T05:23:00Z</dcterms:modified>
  <cp:revision>2</cp:revision>
  <dc:subject/>
  <dc:title>VY_32_INOVACE_19_VZ_68_06</dc:title>
</cp:coreProperties>
</file>