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ika ohrožující zdraví a jejich prevence – návykové lát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4 stránek vypracované přípravy na vyuč. hodinu. Žák vysvětlí pojem závislost, vliv některých závislostí na zdraví člověka, obhájí pozitivní životní cíle a hodnoty jako protiargument zneužívání návykových látek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vysvětlí zdravotní a sociální rizika spojená se zneužíváním návykových láte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cká, psychická a sociální závislost, patologie, gambling, workholismu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9:00Z</dcterms:created>
  <dc:creator>Roman Skalický</dc:creator>
  <dc:description/>
  <cp:keywords/>
  <dc:language>en-US</dc:language>
  <cp:lastModifiedBy>glozikova</cp:lastModifiedBy>
  <dcterms:modified xsi:type="dcterms:W3CDTF">2011-10-06T05:23:00Z</dcterms:modified>
  <cp:revision>3</cp:revision>
  <dc:subject/>
  <dc:title>VY_32_INOVACE_19_VZ_68_01</dc:title>
</cp:coreProperties>
</file>