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tahy mezi lidmi a forma soužití – náhradní rodinná péč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Materiál obsahuje 10 stránek vypracované přípravy na vyuč. hodinu. Žák se seznámí s historií péče o osiřelé děti, systémem náhradní rodinné péče v ČR a diskutuje o jejích problémech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vede význam a problémy náhradní rodinné péč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ěstounská péče, SOS vesničky, zrušitelná a nezrušitelná adop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4:00Z</dcterms:created>
  <dc:creator>Roman Skalický</dc:creator>
  <dc:description/>
  <cp:keywords/>
  <dc:language>en-US</dc:language>
  <cp:lastModifiedBy>culikova</cp:lastModifiedBy>
  <dcterms:modified xsi:type="dcterms:W3CDTF">2011-08-09T13:54:00Z</dcterms:modified>
  <cp:revision>2</cp:revision>
  <dc:subject/>
  <dc:title>VY_32_INOVACE_19_VZ_68_02</dc:title>
</cp:coreProperties>
</file>